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августа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7 исковых заявлений на сумму 1 934 948 тыс. руб., из них удовлетворено 96 исковых заявлений на сумму 1 470 500 тыс. руб., в удовлетворении 39 исковых заявлений на сумму 380 751 тыс. руб. отказано. Возбуждено 43 исполнительных производства на сумму 1 067 371 тыс. руб. Составлено 15 актов о невозможности взыскания на сумму 509 3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октября 2016 года в суды подано 19 исковых заявлений (в т.ч. 7 неимущественных) на сумму 316 232 тыс. руб. Удовлетворено 19 исков на сумму 315 032 тыс. руб. Возбуждено 12 исполнительных производств на сумму 315 032 тыс. руб. Составлено 9 актов о невозможности взыскания на сумму 255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поступили денежные средства в размере 83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объ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(«Присвоение или растрата») и ст. 196 УК РФ («Преднамеренное банкротство»), с приложением соответствующего заключения Банка. Указанное заявление приобщено к материалам уголовного дела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3 года по 30 сентябр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2"/>
        <w:gridCol w:w="1150"/>
        <w:gridCol w:w="1150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23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6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 59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8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5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93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 31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7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7 52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139"/>
        <w:gridCol w:w="1746"/>
        <w:gridCol w:w="1748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 779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 134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1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198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7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 039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94 398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internet</dc:creator>
  <dc:description/>
  <dc:language>en-US</dc:language>
  <cp:lastModifiedBy>internet</cp:lastModifiedBy>
  <dcterms:modified xsi:type="dcterms:W3CDTF">2016-11-16T11:27:00Z</dcterms:modified>
  <cp:revision>1</cp:revision>
  <dc:subject/>
  <dc:title/>
</cp:coreProperties>
</file>