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ГНУМ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я 2016 г. (дата оглашения резолютивной части 29 апреля 2016 г.) по делу № А40-41786/16-95-6 Коммерческий банк «РЕГНУМ» (Общество с ограниченной ответственностью) («РЕГНУМ БАНК» (ООО), далее – Банк), зарегистрированный по адресу: 123154, г. Москва, пр-т Маршала Жукова, д. 51, ОГРН 1037739295736, ИНН 7744000630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апреля по 30 сентября 2016 г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сентября 2016 г. завершена инвентаризация имущества Банка по состоянию на дату открытия процедуры конкурсного производства (29 апреля 2016 г.), по результатам которой выявлено 1 автотранспортное средство, не учтенное на счетах бухгалтерского баланса Банка. Отчет об итогах инвентаризации имущества Банка размещен 3 октября 2016 г.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октября 2016 г. в суды подано 17 исковых заявлений на общую сумму 180 308 тыс. руб., из которых удовлетворено 6 заявлений на общую сумму 11 9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6 исполнительных производств на общую сумму 11 90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соответствии с действующим законодательством о банкротстве проведена работа по выявлению сделок Банка, имеющих в соответствии с действующим законодательством признаки недействительности. В результате проведенной работы выявлены 2 сделки, направленные на предпочтительное удовлетворение требований одних кредиторов перед друг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«РЕГНУМ БАНК» (ООО) по состоянию на 1 ок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4"/>
        <w:gridCol w:w="1782"/>
        <w:gridCol w:w="1782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 189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664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5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80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65 55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 об исполнении сметы расходов (затрат) на проведение мероприятий конкурсного производства "РЕГНУМ БАНК" (ООО) за период с 29 апреля по 30 сен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5005"/>
        <w:gridCol w:w="869"/>
        <w:gridCol w:w="868"/>
        <w:gridCol w:w="1911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Экономия(+) / </w:t>
              <w:br/>
              <w:t>Перерасход (-)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5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18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9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8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715</w:t>
            </w:r>
          </w:p>
        </w:tc>
      </w:tr>
      <w:tr>
        <w:trPr/>
        <w:tc>
          <w:tcPr>
            <w:tcW w:w="5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55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65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 9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8:00Z</dcterms:created>
  <dc:creator>internet</dc:creator>
  <dc:description/>
  <dc:language>en-US</dc:language>
  <cp:lastModifiedBy>internet</cp:lastModifiedBy>
  <dcterms:modified xsi:type="dcterms:W3CDTF">2016-11-10T13:33:00Z</dcterms:modified>
  <cp:revision>1</cp:revision>
  <dc:subject/>
  <dc:title/>
</cp:coreProperties>
</file>