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1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30 ию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мая по 20 январ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1,58% суммы установленных требований. По состоянию на 1 октября 2016 года на выплаты направлены денежные средства в размере 81 1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6 года новое имущество Банка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ода в рамках работы по взысканию ссудной задолженности с должников Банка в суды подано 41 исковое заявление на общую сумму 118 259 тыс. руб., удовлетворено 17 исковых заявлений на общую сумму 78 503 тыс. руб., 24 исковых заявлени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27 исполнительных производств на общую сумму 62 722 тыс. руб., 3 из которых на общую сумму 10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делок, имеющих в соответствии с законодательством о банкротстве признаки недействительности, конкурсным управляющим в суды подано 22 заявления, из которых удовлетворено 3 заявления, 19 заявлений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рта 2016 года в СД МВД России направлено заявление по ч. 4 ст. 160, ч. 2 ст. 195, ч. 2 ст. 201 и ч. 4 ст. 159.5 УК РФ по фактам хищения имущества Банка, злоупотребления полномочиями, выразившегося в неправомерном удовлетворении требований отдельных кредиторов, и покушения на хищение денежных средств из фонда обязательного страхования вкладов. 10 мая 2016 года заявление направлено в СУ МВД по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6 октября 2015 года по 30 сентябр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94"/>
        <w:gridCol w:w="1228"/>
        <w:gridCol w:w="1230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3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96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8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9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38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99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63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4 352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5364"/>
        <w:gridCol w:w="1725"/>
        <w:gridCol w:w="1727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495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271</w:t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85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56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3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2 97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 0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3:00Z</dcterms:created>
  <dc:creator>internet</dc:creator>
  <dc:description/>
  <dc:language>en-US</dc:language>
  <cp:lastModifiedBy>internet</cp:lastModifiedBy>
  <dcterms:modified xsi:type="dcterms:W3CDTF">2016-11-10T12:18:00Z</dcterms:modified>
  <cp:revision>1</cp:revision>
  <dc:subject/>
  <dc:title/>
</cp:coreProperties>
</file>