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ВС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3 февраля 2014 года по делу № А55-28168/2013 «Коммерческий Волжский социальный банк» (Общество с ограниченной ответственностью)» (ООО «ВСБ», далее – Банк, ОГРН 1026300001860, ИНН 6311013853, адрес регистрации: 443041, г. Самара, Ленинский район, ул. Садовая, д. 175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опубликована 25 апреля 2016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8 июня по 8 ноября 2016 года (включительно)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13,33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6 года на расчеты с кредиторами Банка направлены денежные средства в размере 711 84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6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21 июня по 15 октября 2016 года проведены электронные торги недвижимым имуществом Банка посредством публичного предложения, по итогам которых заключено 3 договора купли-продажи на общую сумму 703 тыс. руб. Денежные средства поступили в конкурсную массу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26 сентября 2016 года проведены электронные торги имуществом Банка (права требования к должникам Банка) в форме открытого аукциона, которые были признаны несостоявшимися в связи с отсутствием заявок. Повторные торги вышеуказанным имуществом назначены на 16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6 года в рамках работы по взысканию ссудной задолженности с должников Банка в суды подано 424 исковых заявлений на общую сумму 4 226 408 тыс. руб., удовлетворено 372 исковых заявления на общую сумму 3 707 735 тыс. руб., по 33 исковым заявлениям на общую сумму 130 446 тыс. руб. Банку отказано. На рассмотрении в судах находятся 19 исковых заявлений. На основании вступивших в силу судебных актов возбуждено 491 исполнительное производство на общую сумму 2 914 431 тыс. руб., 101 из которых завершены актами о невозможности взыскания задолженности на общую сумму 332 72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92 заявления на общую сумму 561 947 тыс. руб., из которых удовлетворено 73 заявления на общую сумму 16 934 тыс. руб., по 3 заявлениям на общую сумму 230 368 тыс. руб. в удовлетворении требований Банку отказано. На рассмотрении в судах находятся 16 заявлений. На основании вступивших в силу судебных актов возбуждено 15 исполнительных производств на общую сумму 13 411 тыс. руб., 1 из которых завершено актом о невозможности взыскания задолженности на сумму 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248 8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21 октября 2014 года в ГСУ ГУ МВД России по Самарской области направлено заявление по ч.4 ст. 160 УК РФ и ст. 196 УК РФ по фактам хищения имущества Банка и его преднамеренного банкротства. По результатам рассмотрения заявление приобщено к материалам уголовного дела, возбужденного 26 августа 2014 года СУ УМВД России по г. Самаре по ч. 4 ст.159 УК РФ по факту хищения денежных средств Банка под видом выдачи кредитов физическим лицам. 8 сентября 2014 года по данному уголовному делу Банк признан потерпевшим. Следствие по уголовному делу продолж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51:00Z</dcterms:created>
  <dc:creator>internet</dc:creator>
  <dc:description/>
  <dc:language>en-US</dc:language>
  <cp:lastModifiedBy>internet</cp:lastModifiedBy>
  <dcterms:modified xsi:type="dcterms:W3CDTF">2016-11-08T13:53:00Z</dcterms:modified>
  <cp:revision>1</cp:revision>
  <dc:subject/>
  <dc:title/>
</cp:coreProperties>
</file>