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О «Промэнерго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Вологодской области от 19 октября 2016 года</w:t>
        <w:br/>
        <w:t>(дата оглашения резолютивной части) по делу № А13-11810/2016 Акционерное общество «Промышленный энергетический банк» (АО «Промэнергобанк»),</w:t>
        <w:br/>
        <w:t>ОГРН 1023500000028, ИНН 3525018003, адрес регистрации: 160009, Вологодская область, г. Вологда, ул. Чехова, д. 30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2 октября 2017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60009, Вологодская область, г. Вологда, ул. Чехова, д. 30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О «Промэнергобанк», предлагается обратиться за его истребованием к представителю конкурсного управляющего по адресу: 160009, Вологодская область, г. Вологда, ул. Чехова, д. 30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6:00Z</dcterms:created>
  <dc:creator>сингаевская ольга александровна</dc:creator>
  <dc:description/>
  <dc:language>en-US</dc:language>
  <cp:lastModifiedBy>internet</cp:lastModifiedBy>
  <cp:lastPrinted>2016-11-03T16:21:00Z</cp:lastPrinted>
  <dcterms:modified xsi:type="dcterms:W3CDTF">2016-11-07T11:36:00Z</dcterms:modified>
  <cp:revision>3</cp:revision>
  <dc:subject/>
  <dc:title>Без досылки бумажного экземпляра</dc:title>
</cp:coreProperties>
</file>