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5 августа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23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ля по 30 сентябр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мая по 12 июля 2016 года конкурсным управляющим проведены электронные торги посредством публичного предложения имуществом (правами требования к юридическим и физическим лицам, векселями, земельными участками. В отчетном периоде в конкурсную массу поступили денежные средства в размере 1 934 тыс. руб. (в т.ч. от реализации земельных участков 1 851 тыс. руб., от реализации прав требований 83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254"/>
        <w:gridCol w:w="1772"/>
        <w:gridCol w:w="1464"/>
        <w:gridCol w:w="1407"/>
        <w:gridCol w:w="188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*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 18:08:028010:389 (лот 19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яшинов А.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 18:03:081001:601 (лот 17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ачев А.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 18:03:087001:134 (лот 16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ачев А.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6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9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сумм, поступивших в мае 2016 года в размере 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 рамках работы по взысканию ссудной задолженности и оспариванию сомнительных сделок в суды подано 229 исковых заявлений на общую сумму 1 427 984 тыс. руб., из них удовлетворено 199 исков на общую сумму 964 538 тыс. руб., отказано в удовлетворении 24 исков на общую сумму 97 032 тыс. руб. На основании вступивших в законную силу судебных актов возбуждено 153 исполнительных производства на общую сумму 582 505 тыс. руб., 33 из которых на общую сумму 300 171 тыс. руб. окончены актами о невозможности взыскания. В результате взыскания задолженности в конкурсную массу поступили денежные средства в сумме 35 32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. 16 октября 2015 года СУ УМВД России по г. Ижевску возбуждено уголовное дело № 92/2751 по ч. 4 ст. 159 УК РФ «Мошенничество». 9 декабря 2015 года Банк признан потерпевшим по делу. 16 августа 2016 г. вынесено постановление о приостановлении предварительного следствия, в настоящее время на данное постановление готовитс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ода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ода рассмотрение дела приостановлено. Постановлением 17 Арбитражного апелляционного суда от 19 ноября 2015 года в удовлетворении апелляционной жалобы конкурсного управляющего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Постановлением Арбитражного суда Уральского округа от 4 апреля 2016 года в удовлетворении кассационной жалобы конкурсного управляющего Банком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2 июня 2016 года в Коллегию по экономическим спорам Верховного суда Российской Федерации направлена кассационная жалоба. Определением от 2 августа 2016 года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июля 2016 года проведены расчеты с кредиторами первой очереди, требования которых предъявлены после даты закрытия реестра требований кредиторов Банка в размере 45,49% суммы неудовлетворенных требований, а так же расчеты с кредитором первой очереди Банка по вновь установленному требованию, пропорционально удовлетворению требований остальных кредиторов первой очереди, требования которых предъявлены после даты закрытия Реестра. На выплаты кредиторам было направлено 6 2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сего на расчеты с кредиторами первой очереди Банка направлены денежные средства в размере 454 078 тыс. руб. Размер неудовлетворенных требований кредиторов составляет 94 802 тыс. руб., в том числе кредиторов первой очереди 7 4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5064"/>
        <w:gridCol w:w="1833"/>
        <w:gridCol w:w="179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94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7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14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5 93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9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суммы, образовавшейся в связи с заменой активов: списание стоимости ценных бумаг (векселей, выданных ООО «ГИД-Финанс») и учету требования к Сивову В.С. в размере 72 440 тыс. руб. на основании определения суда (не оценивалос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ОАО «УРАЛЬСКИЙ ТРАСТОВЫЙ БАНК» за период с 12 июля 2012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8"/>
        <w:gridCol w:w="1440"/>
        <w:gridCol w:w="125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09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60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3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6 69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6:00Z</dcterms:created>
  <dc:creator>internet</dc:creator>
  <dc:description/>
  <dc:language>en-US</dc:language>
  <cp:lastModifiedBy>internet</cp:lastModifiedBy>
  <dcterms:modified xsi:type="dcterms:W3CDTF">2016-11-02T14:40:00Z</dcterms:modified>
  <cp:revision>1</cp:revision>
  <dc:subject/>
  <dc:title/>
</cp:coreProperties>
</file>