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тузо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. по делу № А40-83871/2014 Коммерческий Банк «Кутузовский» Общество с ограниченной ответственностью (КБ «Кутузовский» ООО) (далее – Банк, ОГРН 1037739771640, ИНН 7730063084, юридический адрес: 121165, г. Москва, ул. Студенческая, д. 44/2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июл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осуществлено списание невозможного к взысканию и реализации имущества Банка общей балансовой стоимостью 29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июня по 16 августа 2016 г. проведены электронные торги посредством публичного предложения имуществом Банка (транспортные средства, оборудование, мебель) балансовой стоимостью 5 297 тыс. руб. В конкурсную массу Банка поступило 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. в суды подано 18 исков на общую сумму 849 347 тыс. руб., удовлетворено полностью и частично 15 исков на общую сумму 786 130 тыс. руб., отказано по 2 искам на сумму 62 720 тыс. руб. Возбуждено 7 исполнительных производств на сумму 460 16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результате взыскания задолженности и оспаривания сомнительных сделок в конкурсную массу поступили денежные средства в размере 1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делки, имеющие признаки недействительност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2014 г. Банком России в МВД России направлено заявление по ст. 160 «Присвоение или растрата», 201 «Злоупотребление полномочиями» и 196 «Преднамеренное банкротство» УК РФ по фактам хищения денежных средств Банка и злоупотребления полномочиями при кредитовании юридических лиц, а также возможного преднамеренного банкротства Банка.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Прокуратурой отменено вынесенное 17 июня 2016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0:00Z</dcterms:created>
  <dc:creator>internet</dc:creator>
  <dc:description/>
  <dc:language>en-US</dc:language>
  <cp:lastModifiedBy>internet</cp:lastModifiedBy>
  <dcterms:modified xsi:type="dcterms:W3CDTF">2016-11-02T14:12:00Z</dcterms:modified>
  <cp:revision>1</cp:revision>
  <dc:subject/>
  <dc:title/>
</cp:coreProperties>
</file>