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декабря 2015 г. по 25 января 2017 г. включительно проводя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2,20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. всего на расчеты с кредиторами направлены денежные средства в размере 799 0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(с 1 июля по 30 сентября 2016 г.) новое имущество не выявлено,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2 октября 2016 г. по 31 января 2017 г. проводятся электронные торги имуществом Банка (ценные бумаги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октября 2016 г. в суды подано 182 исковых заявления на общую сумму 8 016 234 тыс. руб., из которых удовлетворено 112 исковых заявлений на сумму 6 038 373 тыс. руб., в удовлетворении 34 исковых заявлений на сумму 940 597 тыс. руб. Банку отказано. На основании вступивших в законную силу судебных актов возбуждено 56 исполнительных производств на сумму 3 113 313 тыс. руб., 2 из которых на сумму 381 668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70 5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редъявления требований к лицам, которые в соответствии с действующим законодательством несут гражданско-правовую и уголовную ответственность, конкурсным управляющим проведена проверка обстоятельств банкротства Банка, в ходе которой выявить обстоятельства банкротства Банка не представилось возможным. Вместе с тем, в ходе проверки выявлены действия и.о. Председателя Правления Банка, содержащие признаки преступлений, предусмотренные ч. 4 ст. 160 «Присвоение или растрата» и ч. 2 ст. 201 УК РФ «Злоупотребление полномочиями». В этой связи конкурсным управляющим 18 сентября 2015 г. в правоохранительные органы направлено заявление о преступлениях, совершенных руководителем Банка, которое приобщено к материалам уголовного дела № 52915, возбужденным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и 5 сентября 2014 г. в СД МВД России направлены заявления по ч.2 ст. 201 УК РФ по факту злоупотребления полномочиями руководителем Банка. 2 марта 2015 г. по результатам рассмотрения указанных заявлений СУ УВД по САО ГУ МВД России по г. Москве в отношении и.о. Председателя Правления Банка возбуждено уголовное дело № 153558 по ч. 4 ст. 159 УК РФ Мошенничество». 4 марта 2015 г. уголовное дело соединено в одно производство с уголовным делом № 529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6 г. производство предварительного следствия по уголовному делу № 52915 приостановлено в связи с розыском и.о.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8 февраля 2016 г. ГСУ ГУ МВД России по г. Москве возбуждено уголовное дело № 11601455051000641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Срок предварительного следствия по уголовному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и 5 августа 2014 г. в СД МВД России направлены заявления по ч. 1 ст. 167 УК РФ и по ч. 3 ст. 195 УК РФ по фактам умышленного уничтожения жестких дисков с электронной базой данных Банка и непередачи резервной электронной базы данных Банка. 7 ноября 2014 г. ОП «Павшино» УМВД России по г. Красногорску вынесено постановление об отказе в возбуждении уголовного дела. 16 января 2015 г. постановление об отказе в возбуждении уголовного дела отменено прокуратурой, по заявлениям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8:00Z</dcterms:created>
  <dc:creator>internet</dc:creator>
  <dc:description/>
  <dc:language>en-US</dc:language>
  <cp:lastModifiedBy>internet</cp:lastModifiedBy>
  <dcterms:modified xsi:type="dcterms:W3CDTF">2016-11-02T14:10:00Z</dcterms:modified>
  <cp:revision>1</cp:revision>
  <dc:subject/>
  <dc:title/>
</cp:coreProperties>
</file>