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1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– Алания от 23 мая 2016 года (резолютивная часть объявлена 19 мая 2016 года) по делу № А61-1055/2016 Акционерный коммерческий банк «1Банк» (публичное акционерное общество) (ПАО АКБ «1Банк»), далее – Банк, ОГРН 1021500000147, ИНН 1504029723, адрес регистрации: 362040, Республика Северная Осетия - Алания, г. Владикавказ, пер. Станиславского, д. 10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62040, Республика Северная Осетия - Алания, г. Владикавказ, пер. Станиславского, д. 10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4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9 мая 2016 года), завершена 19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 выявлена недостача имущества в размере 25 733 тыс. руб. Наибольшая сумма недостачи в размере 18 431 тыс. руб. обусловлена отсутствием на дату проведения инвентаризации оригиналов кредитных договоров. Оставшаяся сумма недостачи приходится на неотделимые улучшения в арендованных помещениях, прочие ак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, неучтенное на счетах бухгалтерского баланса, в количестве 557 единиц (мебель, оргтех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чет об итогах инвентаризации имущества ПАО АКБ «1 Банк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читываемого на балансовых счетах, по состоянию на «19» мая  2016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ыс. руб.</w:t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43"/>
        <w:gridCol w:w="1701"/>
        <w:gridCol w:w="2693"/>
      </w:tblGrid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9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ценка не планируется / предполагаемые поступления                     771*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вая касса бан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вая касса Московский фили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4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/счет Московского филиала ПАО АКБ "1Банк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е счета кредитных организаций в Банке Росс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69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696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валюте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48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иностранной валют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 планируется / предполагаемые поступления                     98 263*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08 5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92 84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ЙЗЕР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онус+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4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ВЕТАЗАР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ОИЛ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ОИЛ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ое предприятие "Чермен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К-12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ян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П "Чермен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ЙЗЕР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ОИЛ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кавказинвест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о Проект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ян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лИнвестГрупп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СИКО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ВЕТАЗАР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лИнвестГрупп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ЭК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ЭК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ян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ОИЛ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ян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кавказинвест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М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ЭК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ВЕТАЗАР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лИнвестГрупп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та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М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М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ЭК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ЙЗЕР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ОИЛ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грес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АТУ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стар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грес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ЭК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СИКО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РЕМЯ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К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СИКО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сМед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ирион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КРОЦ "Горец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та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лумб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ян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ян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ян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ату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та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та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ян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ян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 Логистик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ян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ату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ЙЗЕР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5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5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ату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ату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ДА-ФАБРИК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КФ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ОИЛ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нжерон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СБ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"Лида-Электро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"Лида-Электро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фирма "Масыг ДФЛ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долей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"Лида-Электро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истой" № 130/01-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верна" № 60/03-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" № 08/01-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" № 09/02-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РГ" № 83/01-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СИКО" № 24/02-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ОИЛ" № 23/01-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-ОИЛ" № 43/05-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та" № 13/01-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та" № 16/02-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ЙЗЕР" № 19/03-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К "Де-Густо" № 54/01-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РЕМЯ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ценка не планируется / предполагаемые поступления                     33 367*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 1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 4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лиц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лиц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лиц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лиц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4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лиц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лиц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лиц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лиц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лиц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лиц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 планируется / предполагаемые поступления                     139 660*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9 58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4 4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Станиславского 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30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ценка не планируется / предполагаемые поступления                     4 031*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для видеонаблюд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:Моск.обл.Красногор.р-н,дер.Поздняково, ул.Никольская Слобода, д.95,кор.4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5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546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:Моск.обл.Красногор.р-н,дер.Поздняково, ул.Никольская Слобода, д.95,кор.4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37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TOYOTA CAMR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:Моск.обл.,Красногорский р-н,дер.Поздняков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14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сооружение (строительство), создание (изготовление) и приобретение основных средст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0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активы, предназначенные для продажи-Земельный участок №7 (г.Владикавказ,Гизельское шоссе, кадастр.№15:09:031901:20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активы, предназначенные для продажи-Земельный участок №8 (г.Владикавказ,Гизельское шоссе, кадастр.№15:09:031901:49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8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активы, предназначенные для продажи-Земельный участок №9 (г.Владикавказ,Гизельское шоссе, кадастр.№15:09:031901:33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8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активы, предназначенные для продажи-Нежилое помещение (г.Владикавказ,ул.Цоколаева,32/2,кадастр.№15:09:0040401:3967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0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активы, предназначенные для продажи-Нежилое помещение (г.Владикавказ,ул.Цоколаева,32/2,кадастр.№15:09:0040401:4070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активы, предназначенные для продажи-Нежилое помещение (г.Владикавказ,ул.Цоколаева,32/2,кадастр.№15:09:0040401:3947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3 2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 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ОО "ВладНефтьГрупп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4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414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6 09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ОО "ВладНефтьГрупп"(согл.№3 от 08.02.2016г.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8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864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ОО "РусКрымИнвест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6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623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по оплате труда и другим выплата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8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пошлин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8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"Инфосистемы Джет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05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" Центр Финансовых Технологий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0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КОНДОР-ТРЕЙД" 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25 9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00 19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4:00Z</dcterms:created>
  <dc:creator>internet</dc:creator>
  <dc:description/>
  <dc:language>en-US</dc:language>
  <cp:lastModifiedBy>internet</cp:lastModifiedBy>
  <dcterms:modified xsi:type="dcterms:W3CDTF">2016-11-02T08:08:00Z</dcterms:modified>
  <cp:revision>1</cp:revision>
  <dc:subject/>
  <dc:title/>
</cp:coreProperties>
</file>