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Тай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ноября 2015 г. (дата оглашения резолютивной части – 27 октября 2015 г.) по делу № А40-168999/15 Публичное акционерное общество «Тайм банк» (ПАО «Тайм Банк») (далее – Банк), ОГРН 1026100001839, ИНН 6165029771, зарегистрированное по адресу: 127254, г. Москва, ул. Руставели, д. 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октября 2016 г. срок конкурсного производства продлен на 6 месяцев. Следующее судебное заседание по рассмотрению отчета конкурсного управляющего назначено на 25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6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, конкурсным управляющим 27 июля и 19 сентября 2016 г. проведены электронные торги в форме аукциона имуществом Банка (основные средства, права требования к юридическим и физическим лицам) которые признаны несостоявшимися, в связи с отсутствием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октября 2016 г. в суды подано 57 исков на общую сумму 1 146 304 тыс. руб., из которых удовлетворены 17 исковых заявлений на общую сумму 68 033 тыс. руб., удовлетворено частично 3 исковых заявлений на общую сумму 13 680 тыс. руб. Остальные исковые заявления находятся на рассмотрении в суде. В соответствии с судебными актами возбуждено 14 исполнительных производств на общую сумму 26 60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сумме 2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 Арбитражный суд г. Москвы направлено 11 заявлений о признании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требованиями законодательства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8,63 % суммы неудовлетворенных требований. По состоянию на 1 октября 2016 г. всего на расчеты с указанными кредиторами направлены денежные средства в размере 391 174 тыс. руб., что составляет 61,29 % суммы установленных требований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 138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94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6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6 8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октября 2015 г. по 30 сен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425"/>
        <w:gridCol w:w="1171"/>
        <w:gridCol w:w="1172"/>
        <w:gridCol w:w="1912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5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9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26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29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3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39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28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62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0 659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3:00Z</dcterms:created>
  <dc:creator>internet</dc:creator>
  <dc:description/>
  <dc:language>en-US</dc:language>
  <cp:lastModifiedBy>internet</cp:lastModifiedBy>
  <dcterms:modified xsi:type="dcterms:W3CDTF">2016-11-02T07:27:00Z</dcterms:modified>
  <cp:revision>1</cp:revision>
  <dc:subject/>
  <dc:title/>
</cp:coreProperties>
</file>