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м акционерным обществом «Выборг-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188800 Ленинградская область, г. Выборг, </w:t>
        <w:br/>
        <w:t>ул. Пионерская, д. 2, д.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ого акционерного общества «Выборг-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0:00Z</dcterms:created>
  <dc:creator>Волкова Любовь Дмитриевна</dc:creator>
  <dc:description/>
  <dc:language>en-US</dc:language>
  <cp:lastModifiedBy>internet</cp:lastModifiedBy>
  <dcterms:modified xsi:type="dcterms:W3CDTF">2016-10-25T15:10:00Z</dcterms:modified>
  <cp:revision>3</cp:revision>
  <dc:subject/>
  <dc:title/>
</cp:coreProperties>
</file>