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ом с ограниченной ответственностью коммерческим банком «Развит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69000, Карачаево-Черкесская Республика, </w:t>
        <w:br/>
        <w:t>г. Черкесск, ул. Красноармейская, д. 64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07:00Z</dcterms:created>
  <dc:creator>Волкова Любовь Дмитриевна</dc:creator>
  <dc:description/>
  <dc:language>en-US</dc:language>
  <cp:lastModifiedBy>internet</cp:lastModifiedBy>
  <dcterms:modified xsi:type="dcterms:W3CDTF">2016-10-25T15:07:00Z</dcterms:modified>
  <cp:revision>2</cp:revision>
  <dc:subject/>
  <dc:title/>
</cp:coreProperties>
</file>