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Банка ИТБ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января 2016 года по делу № А40-217490/15-174-293 Коммерческий банк «Инвестрастбанк» (акционерное общество) (Банк ИТБ (АО)) (далее – Банк, ОГРН 1087711000035, ИНН 7750004295, зарегистрированный по адресу: 107113, г. Москва, ул. Шумкина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4,01% суммы установленных требований продлен до 19 дека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6:00Z</dcterms:created>
  <dc:creator>internet</dc:creator>
  <dc:description/>
  <cp:keywords/>
  <dc:language>en-US</dc:language>
  <cp:lastModifiedBy>internet</cp:lastModifiedBy>
  <dcterms:modified xsi:type="dcterms:W3CDTF">2016-10-28T07:22:00Z</dcterms:modified>
  <cp:revision>2</cp:revision>
  <dc:subject/>
  <dc:title/>
</cp:coreProperties>
</file>