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10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КБ «МБР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1 сентября 2016 г. по делу А40-148615/16-88-213 «Б» Коммерческий банк «МЕЖРЕГИОНАЛЬНЫЙ БАНК РЕКОНСТРУКЦИИ» (Акционерное общество) (АО КБ «МБР-банк»), далее – Банк, зарегистрированный по адресу: 115184, г. Москва, ул. Большая Ордынка, д. 59, стр. 2, ОГРН 1027739530785, ИНН 7705041249, признан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удебное заседание по рассмотрению отчета конкурсного управляющего не назнач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ст. 189.75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дату открытия конкурсного производства (21 сентября 2016 года) по данным временной администрации по управлению Банком балансовая стоимость активов Банка, с учетом исключения из них суммы созданного резерва на возможные потери и амортизации основных средств, составили 20 267 тыс. руб., из них денежные средства в кассе и на счетах в Банке России – 9 825 тыс. руб., чистая ссудная задолженность – 3 690 тыс. руб., основные средства, нематериальные активы и материальные запасы на сумму – 658 тыс. руб., средства в кредитных организациях – 12 тыс. руб., прочие активы – 6 08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обеспечена сохранность имущества и документации Банка, полученных от временной администрации. В настоящее время проводится инвентаризация имущества Банка, по результатам которой, при необходимости, в баланс Банка будут внесены соответствующие уточ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составляют 323 523 тыс. руб., в том числе по счетам физических лиц и индивидуальных предпринимателей – 2 53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20 октября 2016 г. конкурсном управляющему предъявлены требования 51 заявителя на сумму 650 699 тыс. руб., которые в настоящее время находятся на рассмотрении. Дата закрытия реестра требований кредиторов, в том числе для целей предварительных выплат – 2 декаб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предварительной оценке конкурсного управляющего с учетом необходимости оплаты текущих расходов на проведение конкурсного производства свободные денежные средства, которые могут быть направлены на удовлетворение требований кредиторов, в настоящее время отсутствую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зможность расчетов с кредиторами будет зависеть от поступления денежных средств в конкурсную массу от реализации имущества Банка и взыскания активов, ответственность за качество которых несут бывшие собственники и руководство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42:00Z</dcterms:created>
  <dc:creator>internet</dc:creator>
  <dc:description/>
  <dc:language>en-US</dc:language>
  <cp:lastModifiedBy>internet</cp:lastModifiedBy>
  <dcterms:modified xsi:type="dcterms:W3CDTF">2016-10-26T14:44:00Z</dcterms:modified>
  <cp:revision>1</cp:revision>
  <dc:subject/>
  <dc:title/>
</cp:coreProperties>
</file>