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Интеркредит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1 сентября 2016 года по делу № А40-148648/16-88-212 «Б» Коммерческий банк «Интеркредит» (акционерное общество) (КБ «Интеркредит» (АО)) (далее–Банк), ОГРН 1027739203953, ИНН 7744001793, зарегистрированный по адресу: 115583, г. Москва, ул. Генерала Белова, д. 26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(21 сентября 2016 года) по данным временной администрации по управлению Банком балансовая стоимость активов Банка, с учетом исключения из них суммы созданного резерва на возможные потери и амортизации основных средств, составили 85 861 тыс. руб., из них денежные средства в кассе и на счетах в Банке России – 34 156 тыс. руб., чистая ссудная задолженность – 26 178 тыс. руб., основные средства, нематериальные активы и материальные запасы на сумму – 7 515 тыс. руб., прочие активы – 18 01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язательства Банка по балансу составляют 359 357 тыс. руб., в том числе по счетам физических лиц и индивидуальных предпринимателей – 41 59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9 октября 2016 года конкурсному управляющему предъявлены требования 206 заявителей на общую сумму 133 950 тыс. руб., которые в настоящее время находятся на рассмотрении. Дата закрытия реестра требований кредиторов, в том числе для целей предварительных выплат, – 9 декабр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денежные средства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предъявления и установления требований кредиторов первой очереди информация о предварительных выплатах будет опубликована в сроки, установленные ст.189.94 Федерального закон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35:00Z</dcterms:created>
  <dc:creator>internet</dc:creator>
  <dc:description/>
  <dc:language>en-US</dc:language>
  <cp:lastModifiedBy>internet</cp:lastModifiedBy>
  <dcterms:modified xsi:type="dcterms:W3CDTF">2016-10-26T14:37:00Z</dcterms:modified>
  <cp:revision>1</cp:revision>
  <dc:subject/>
  <dc:title/>
</cp:coreProperties>
</file>