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ллениум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апреля 2016 г. по делу № А40-29583/16-86-45Б Коммерческий Банк «Миллениум Банк» (Закрытое акционерное общество) («Миллениум Банк» (ЗАО)) (далее – Банк), ОГРН 1027744004617, ИНН 7744002839, адрес регистрации: 129090, г. Москва, Протоповский пер., д. 19, стр. 10, признан несостоятельным (банкротом) и в отношении него открыто конкурсное производство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0 ма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 августа по 28 октября 2016 г.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5,80% суммы установленных требований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. на выплаты кредиторам направлены денежные средства в размере 140 5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0 апреля по 30 сентября 2016 г.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0 сентября 2016 г. завершена инвентаризация имущества Банка по состоянию на дату открытия конкурсного производства (20 апреля 2016 года). Сведения о результатах инвентаризации размещены 23 сентября 2016 года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, неучтенное на счетах бухгалтерского баланса, в количестве 137 ед. (банковское оборудование, генераторная установка и прице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ода в результате погашения заемщиками ссудной задолженности в добровольном порядке в конкурсную массу Банка поступили денежные средства в размере 107 0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ов, не исполняющих свои обязательства перед Банком, ведется работа по взысканию задолженности в судебном порядке. Так, в суды предъявлено 67 исков на общую сумму 2 528 977 тыс. руб., удовлетворено 23 исков на общую сумму 244 517 тыс. руб. Возбуждено </w:t>
        <w:br/>
        <w:t>26 исполнительных производств на сумму 150 014 тыс. руб., 7 из которых на сумму 72 073 тыс. руб. оконч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том числе в отношении 2 должников Банка открыты процедуры конкурсного производства. Требования Банка установлены в реестр требований кредиторов должников в размере 46 154 тыс. руб. По состоянию на 1 октября 2016 года выплаты должниками-банкротами Банк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поступили денежные средства в размере 6 8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реддверии банкротства, конкурсным управляющим проводится анализ заключенных Банком договоров на предмет их соответствия требованиям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5 июня 2016 года в МВД России и СК России направлено заявление по ст. 159 («Мошенничество»), 160 («Присвоение и растрата»), 201 («Злоупотребление полномочиями»), 159.5 («Мошенничество в сфере страхования») и 196 («Преднамеренное банкротство») УК РФ по фактам хищения имущества Банка под видом выдачи кредитов юридическим лицам, покушения на хищение из фонда обязательного страхования вкладов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ным следственным управлением Следственного комитета Российской Федерации 3 октября 2016 года в отношении председателя правления Банка и его заместителей возбуждено уголовное дело по ч. 4 ст. 160 («Присвоение и растрата») УК РФ по факту хищения имущества Банка под видом выдачи кредитов юридическим лицам. Банк признак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 по состоянию на 1 октября 2016 года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"/>
        <w:gridCol w:w="4893"/>
        <w:gridCol w:w="1889"/>
        <w:gridCol w:w="1891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74 486</w:t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833</w:t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503</w:t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775</w:t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687 658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ок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515"/>
        <w:gridCol w:w="1190"/>
        <w:gridCol w:w="1190"/>
        <w:gridCol w:w="178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8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3 02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24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18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3 05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 74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4 67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6 0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0:00Z</dcterms:created>
  <dc:creator>internet</dc:creator>
  <dc:description/>
  <dc:language>en-US</dc:language>
  <cp:lastModifiedBy>internet</cp:lastModifiedBy>
  <dcterms:modified xsi:type="dcterms:W3CDTF">2016-10-24T07:54:00Z</dcterms:modified>
  <cp:revision>1</cp:revision>
  <dc:subject/>
  <dc:title/>
</cp:coreProperties>
</file>