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ионерным Коммерческим Банком «Финансово-Промышленный Банк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дресу: 107045, г. Москва, Последний переулок, д. 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ого Коммерческого Банка «Финансово-Промышленный Банк» (Публичное Акционерное Обществ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5:00Z</dcterms:created>
  <dc:creator>Волкова Любовь Дмитриевна</dc:creator>
  <dc:description/>
  <dc:language>en-US</dc:language>
  <cp:lastModifiedBy>internet</cp:lastModifiedBy>
  <dcterms:modified xsi:type="dcterms:W3CDTF">2016-10-10T06:25:00Z</dcterms:modified>
  <cp:revision>3</cp:revision>
  <dc:subject/>
  <dc:title/>
</cp:coreProperties>
</file>