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Gungsuh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бъявл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6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1 июля по 24 сентября 2016 года организованы торги посредством публичного предложения имуществом Банка (транспортные средства) балансовой стоимостью бол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сентября 2016 года от погашения ссудной задолженности в добровольном прядке поступили денежные средства в размере 30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обязательства перед Банком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Так, в суды подано 172 исковых заявлений о взыскании задолженности на общую сумму 16 959 366 тыс. руб., из которых требования Банка удовлетворены по 155 искам на сумму 15 423 626 тыс. руб., отказано в удовлетворении 4 исков на сумму 465 634 тыс. руб., остальные иски находятся на рассмотрении. Возбуждено 132 исполнительных производств на общую сумму 12 176 962 тыс. руб., из которых 49 на сумму 5 046 795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должникам, в отношении которых введены процедуры банкротства. Требования Банка включены в реестр требований кредиторов 2 должников в размере 150 000 тыс. руб., требование Банка о включении в реестр кредитора должника на сумму 163 512 тыс. руб. находится в суде на рассмотрении. Также в отчетный период по 1 должнику банкроту конкурсное производство заверш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оспариванию сделок, имеющих в соответствии с законодательством о банкротстве, признаки недействительности. В суд подано 71 заявление о признании сделок недействительными на общую сумму 97 089 тыс. руб., удовлетворено 50 заявлений на общую сумму 85 891 тыс. руб., отказано в удовлетворении 18 заявлений на общую сумму 2 492 тыс. руб. Возбуждено 20 исполнительных производств на сумму 184 777 тыс. руб., 1 из которых на сумму 3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43 285 тыс. руб., в том числе по результатам оспаривания сомнительных сделок – 41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5 июня 2016 года вынесено очередное постановление об отказе в возбуждении уголовного дела, которое отменено прокуратурой 19 июля 2016 год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9 779 134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84 38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9 832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 149 1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11 013 78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19 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lang w:eastAsia="ru-RU"/>
        </w:rPr>
      </w:pPr>
      <w:r>
        <w:rPr>
          <w:rFonts w:eastAsia="Gungsuh" w:cs="Times New Roman" w:ascii="Times New Roman" w:hAnsi="Times New Roman"/>
          <w:color w:val="000000"/>
          <w:lang w:eastAsia="ru-RU"/>
        </w:rPr>
        <w:t>*19 832 тыс. руб. – оценочная стоимость не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ungsuh" w:cs="Times New Roman"/>
          <w:b/>
          <w:b/>
          <w:bCs/>
          <w:color w:val="00000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54 00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22 10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+ 31 9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09 79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89 55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+ 20 2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363 80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311 66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+ 52 1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lang w:eastAsia="ru-RU"/>
        </w:rPr>
      </w:pPr>
      <w:r>
        <w:rPr>
          <w:rFonts w:eastAsia="Gungsuh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lang w:eastAsia="ru-RU"/>
        </w:rPr>
      </w:pPr>
      <w:r>
        <w:rPr>
          <w:rFonts w:eastAsia="Gungsuh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5:00Z</dcterms:created>
  <dc:creator>internet</dc:creator>
  <dc:description/>
  <dc:language>en-US</dc:language>
  <cp:lastModifiedBy>internet</cp:lastModifiedBy>
  <dcterms:modified xsi:type="dcterms:W3CDTF">2016-10-11T11:59:00Z</dcterms:modified>
  <cp:revision>1</cp:revision>
  <dc:subject/>
  <dc:title/>
</cp:coreProperties>
</file>