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е предъявленных требований кредиторов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29 апреля 2016 года, по делу № А40-31570/16 Коммерческий Банк «ИНТЕРКОММЕРЦ» (общество с ограниченной ответственностью) (КБ «ИНТЕРКОММЕРЦ» (ООО)) ОГРН 1037700024581, ИНН 7704045650, зарегистрированный по адресу: 119435, г. Москва, Большой Саввинский пер., д. 2-4-6, стр. 10, признан несостоятельным (банкротом) и в отношении него открыто конкурсное производство. 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седание суда по рассмотрению отчета конкурсного управляющего назначено на 28 апре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Банка (далее – Реестр) – 13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октября 2016 года конкурсному управляющему предъявлены требования 9 569 заявителей на общую сумму 87 447 405 тыс. руб., из них включены в Реестр требования 9 394 кредиторов на общую сумму 85 503 274 тыс. руб., в том числе 8 751 кредитора первой очереди на сумму 67 644 703 тыс. руб. и 643 кредиторов третьей очереди на сумму 17 858 571 тыс. руб. (в том числе 1 требование на сумму 1 509 657 тыс. руб., обеспеченное залогом имущества Ба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26 кредиторов первой очереди на сумму 15 200 тыс. руб. и 31 кредитора третьей очереди на сумму 26 704 тыс. руб. предъявленные после даты закрытия Реестра. Также установлено требование 1 кредитора третьей очереди на сумму 503 895 тыс. руб. по субординированному кредиту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общую сумму 176 3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о включении в Реестр требований на общую сумму 1 221 990 тыс. руб. в связи с отсутствием у Банка обязательств перед заявителями, а также отсутствием документов, подтверждающих право требования, и классификацией задолженности, как текущей. Исключены из Реестра требования на общую сумму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, в размере 3,24 % суммы установленных требований будут осуществляться с 14 октября 2016 года по 14 апрел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29 апрел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8:00Z</dcterms:created>
  <dc:creator>internet</dc:creator>
  <dc:description/>
  <dc:language>en-US</dc:language>
  <cp:lastModifiedBy>internet</cp:lastModifiedBy>
  <dcterms:modified xsi:type="dcterms:W3CDTF">2016-10-11T11:10:00Z</dcterms:modified>
  <cp:revision>1</cp:revision>
  <dc:subject/>
  <dc:title/>
</cp:coreProperties>
</file>