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проведения расчетов с кредитором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от 24 апреля 2015 года (дата оглаш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 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</w:t>
        <w:br/>
        <w:t xml:space="preserve">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</w:t>
        <w:br/>
        <w:t>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, требования которого предъявлены после даты закрытия реестра требований кредиторов Банка (далее – Реестр), в размере 7,46% суммы неудовлетворенных требований будут осуществлены 17 октября 2016 года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удут осуществлены расчеты с кредитором по вновь установленному требованию, которое предъявлено после даты закрытия Реестра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1:00Z</dcterms:created>
  <dc:creator>internet</dc:creator>
  <dc:description/>
  <dc:language>en-US</dc:language>
  <cp:lastModifiedBy>internet</cp:lastModifiedBy>
  <dcterms:modified xsi:type="dcterms:W3CDTF">2016-10-11T11:13:00Z</dcterms:modified>
  <cp:revision>1</cp:revision>
  <dc:subject/>
  <dc:title/>
</cp:coreProperties>
</file>