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, структуре и размере предъявленных требований кредит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7 сентября 2016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30 сен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3 июл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конкурсному управляющему предъявлены требования 329 заявителей на общую сумму 3 816 662 тыс. руб. Включены в Реестр требования 308 кредиторов на общую сумму 3 567 882 тыс. руб., в том числе: 244 кредиторов первой очереди на сумму 3 521 327 тыс. руб., 64 кредиторов третьей очереди на сумму 46 5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ы требования 6 кредиторов на общую сумму 17 516 тыс. руб., предъявленные после даты закрытия Реестра, в том числе: 3 кредиторов первой очереди на сумму 17 344 тыс. руб. и 3 кредиторов третьей очереди на сумму 172 тыс. руб. Также установлено требование 1 кредитора 3 очереди по субординированному кредиту, подлежащее удовлетворению после удовлетворения требований всех иных кредиторов, в порядке ст. 189.95 Федерального закона на сумму 227 578 тыс. руб. Отказано в установлении требований на общую сумму 535 тыс. руб. в связи с отсутствием обязательств Банка перед заявителями. Требования заявителей на общую сумму 3 151 тыс. руб.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,74% суммы установленных требований будут осуществляться в период с 14 октября по 14 декабр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2:00Z</dcterms:created>
  <dc:creator>internet</dc:creator>
  <dc:description/>
  <dc:language>en-US</dc:language>
  <cp:lastModifiedBy>internet</cp:lastModifiedBy>
  <dcterms:modified xsi:type="dcterms:W3CDTF">2016-10-10T07:44:00Z</dcterms:modified>
  <cp:revision>1</cp:revision>
  <dc:subject/>
  <dc:title/>
</cp:coreProperties>
</file>