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Холдинг-Кредит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дата объявления резолютивной части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ИНН 7710033170, ОГРН 1037739574773, регистрационный № 3030, адрес регистрации: 121069, г. Москва, ул. Садовая-Кудринская, д. 2/62, cтр. 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5 июля 2016 года cрок конкурсного производства в отношении Банка продлен на 6 месяцев – до 29 декабря 2016 года. Судебное заседание о рассмотрении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15 декабря 2016 года (включительно) проводимых с 8 июля 2016 года расчетов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,31 % суммы неудовлетворенных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1:00Z</dcterms:created>
  <dc:creator>internet</dc:creator>
  <dc:description/>
  <dc:language>en-US</dc:language>
  <cp:lastModifiedBy>internet</cp:lastModifiedBy>
  <dcterms:modified xsi:type="dcterms:W3CDTF">2016-10-07T11:42:00Z</dcterms:modified>
  <cp:revision>1</cp:revision>
  <dc:subject/>
  <dc:title/>
</cp:coreProperties>
</file>