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процедуры конкурсного производства (27 апреля 2016 года), завершена 27 сент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в общей сумме 1 340 556 тыс. руб. Основная доля недостачи в размере 1 338 929 тыс. руб. приходится на прочие активы (внебиржевые форвардные контра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 (мебель, банковское оборудование), находящееся в г. Курске, неучтенное на счетах бухгалтерского учета Банка в количестве 14 единиц, а также акция обыкновенная в количестве 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КБ «МИЛ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"/>
        <w:gridCol w:w="3325"/>
        <w:gridCol w:w="1604"/>
        <w:gridCol w:w="1405"/>
        <w:gridCol w:w="222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 42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 42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ет в ГУ Банка России по ЦФО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42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42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55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55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138*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Банк (ОАО) Дог. 16864 от 01.12.2006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1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1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 дог.№44 от 22.03.2016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6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6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 дог. №44 от 22.03.2016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5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5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 30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 301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еречисленные в ГУ Банка России по ЦФО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29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29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еречисленные в ГУ Банка России по ЦФО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32 74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32 74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 000*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-Фактор" к/д №228-4/15-810 от 22-07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инг-Групп" к/д №51/15-810 от 26-02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инг-Групп" к/д №297/15-810 от 29-07-2014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-Фактор" к/д №55/15-810 от 05-03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инг-Групп" к/д №179/15-810 от 13-05-2014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ДВОРЬЕ К" к/д №286/15-810 от 02-10-2015 г. (О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УД-СТК" к/д №191/15-810 от 08-06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РЕКТ-СТ" к/д №208-2/15-810 от 29-06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сервис" к/д №306/15-810 от 16-12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Экспорт" к/д №236/15-810 от 06-08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6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6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АКТАЛ" к/д №251-2/15-810 от 21-08-2015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НТА-СТМ" к/д №170/15-810 от 26-05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арис" к/д №219/15-810 от 17-07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-МЕТАЛЛ" к/д №290/15-810 от 12-10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ФинансАгро" к/д №291-1/15-810 от 20-10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5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5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-СК" к/д №208-1/15-810 от 29-06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ксити" к/д №285/15-810 от 29-09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сервис" к/д №176/15-810 от 02-06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-МЕТАЛЛ" к/д №192/15-810 от 10-06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УД-СТК" к/д №263/15-810 от 09-09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ксити" к/д №294-5/15-810 от 23-10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АНОВА УСАДЬБА" к/д №221/15-810 от 17-07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АКТАЛ" к/д №248/15-810 от 18-08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ИТЕТ-М" к/д №167/15-810 от 15-05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-траст" к/д №212/15-810 от 03-07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ЕН-21" к/д №274-1/15-810 от 17-09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-траст" к/д №305/15-810 от 16-12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ЬИН ЛУГ" к/д №220/15-810 от 17-07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6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6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АКТАЛ" к/д №169/15-810 от 22-05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ХАЙЛОВ ДВОР" к/д №214/15-810 от 10-07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ЕН-21" к/д №472/15-810 от 31-12-2014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не Времени" к/д №9/15-810 от 30-01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сервис" к/д №278/15-810 от 16-09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ЬИН ЛУГ" к/д №220/15-810 от 17-07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ЕН-21" к/д №429/15-810 от 25-11-2014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ССА-КОМ" к/д №60/15-810 от 13-03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ВЕНТА" Договор №509/15-810 от 06.12.2013г.(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МОНА" к/д №38/15-810 от 17-02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МОНА" к/д №141/15-810 от 17-04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текстильторг" к/д №82/15-810 от 25-03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РЕКТ-СТ" к/д №34/15-810 от 10-02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ВЕНТА" к/д №286/15-810 от 21-07-2014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НТА-СТМ" к/д №71/15-810 от 20-03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АНОВА УСАДЬБА" к/д №221/15-810 от 17-07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-СК" к/д №424/15-810 от 24-11-2014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УКВИЦА" к/д №155-1/15-810 от 06-05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не Времени" к/д №6/15-810 от 27-01-2015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ВЕНТА" к/д №16/15-810 от 05-02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ВЕНТА" к/д №22/15-810 от 05-02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-МЕТАЛЛ" к/д №436/15-810 от 04-12-2014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сервис" к/д №85/15-810 от 25-03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-траст" к/д №438/15-810 от 05-12-2014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ХАЙЛОВ ДВОР" к/д №214/15-810 от 10-07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арис" к/д №4/15-810 от 23-01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ст" к/д №135/15-810 от 14-04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рма "ТКМ" к/д №31/15-810 от 10-02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пех" Договор № 22/15-810 от 01.02.2012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ШЕНИЕ" Договор №87/15-810 от 30.03.2012г.(не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ые инвестиции" Дог.№ 212/15-810 от 04.07.2011г.(не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ХАЙЛОВ ДВОР" к/д №215/15-810 от 10-07-2015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ст" Дог.№ 81/15-810 от 21.03.2011г.(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ые инвестиции" Договор № 21/15-810 от 01.02.2012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АНОВА УСАДЬБА" к/д №227/15-810 от 21-07-2015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ШЕНИЕ" Дог.№147/15-810 от 05.05.2011г.(не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5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5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Агрост" Договор №141/15-810 от 29.04.2013г.(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9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9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Нерехтская межрайонная льносеменоводческая станция" Дог. №197/15-810 от 05.06.2012г.(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аркинг" Договор №20/15-810 от 01.02.2012г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ст" Договор № 29/15-810 от 15.02.2012г.(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ЬИН ЛУГ" к/д №235/15-810 от 03-08-2015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пех" Дог.№ 211/15-810 от 04.07.2011г.(не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Нерехтская межрайонная льносеменоводческая станция" Договор №160/15-810 от 20.05.2013г.(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аркинг" Договор № 36/15-810 от 22.02.2011г.(не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инг-Групп" к/д №51/15-810 от 26-02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АКТИКА" к/д №39/15-810 от 17-02-2015 г. (О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рт-Сервис" к/д №439/15-810 от 08-12-2014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УД-СТК" к/д №399/15-810 от 27-10-2014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рма "ТКМ" к/д №96-1/15-810 от 27-03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УКВИЦА" к/д №389/15-810 от 07-10-2014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РАНСМОНТАЖ-А" к/д №536/15-810 от 19-12-2013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арис" к/д №106/15-810 от 06-04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ССА-КОМ" к/д №108/15-810 от 08-04-2015 г. (О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ИТЕТ-М" к/д №54/15-810 от 04-03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РАНСМОНТАЖ-А" к/д №266/15-810 от 10-07-2013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МОНА" к/д №141/15-810 от 17-04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ССА-КОМ" к/д №107/15-810 от 07-04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инг-Групп" к/д №297/15-810 от 29-07-2014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инг-Групп" к/д №51/15-810 от 26-02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инг-Групп" к/д №179/15-810 от 13-05-2014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-Фактор" к/д №55/15-810 от 05-03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8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8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-Фактор" к/д №228-4/15-810 от 22-07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7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7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МОНА" к/д №141/15-810 от 17-04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9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9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ЬИН ЛУГ" к/д №235/15-810 от 03-08-2015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АКТАЛ" к/д №248/15-810 от 18-08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7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7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УД-СТК" к/д №399/15-810 от 27-10-2014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1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ИТЕТ-М" к/д №167/15-810 от 15-05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8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87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ССА-КОМ" к/д №60/15-810 от 13-03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ХАЙЛОВ ДВОР" к/д №215/15-810 от 10-07-2015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сервис" к/д №176/15-810 от 02-06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-СК" к/д №208-1/15-810 от 29-06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5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5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-траст" к/д №305/15-810 от 16-12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-СК" к/д №424/15-810 от 24-11-2014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9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9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арис" к/д №106/15-810 от 06-04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4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4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сервис" к/д №278/15-810 от 16-09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3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3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-траст" к/д №438/15-810 от 05-12-2014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не Времени" к/д №6/15-810 от 27-01-2015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1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НТА-СТМ" к/д №71/15-810 от 20-03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МОНА" к/д №38/15-810 от 17-02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АКТАЛ" к/д №251-2/15-810 от 21-08-2015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арис" к/д №4/15-810 от 23-01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рма "ТКМ" к/д №31/15-810 от 10-02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ксити" к/д №285/15-810 от 29-09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УД-СТК" к/д №191/15-810 от 08-06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3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37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-траст" к/д №212/15-810 от 03-07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9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97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рт-Сервис" к/д №439/15-810 от 08-12-2014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ССА-КОМ" к/д №107/15-810 от 07-04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3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ИТЕТ-М" к/д №54/15-810 от 04-03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УКВИЦА" к/д №155-1/15-810 от 06-05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7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-МЕТАЛЛ" к/д №290/15-810 от 12-10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не Времени" к/д №439/15-810 от 16-10-2013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сервис" к/д №85/15-810 от 25-03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5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51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НТА-СТМ" к/д №170/15-810 от 26-05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РЕКТ-СТ" к/д №208-2/15-810 от 29-06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4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4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УД-СТК" к/д №263/15-810 от 09-09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ЕН-21" к/д №429/15-810 от 25-11-2014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рма "ТКМ" к/д №96-1/15-810 от 27-03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ксити" к/д №294-5/15-810 от 23-10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1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арис" к/д №219/15-810 от 17-07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УКВИЦА" к/д №389/15-810 от 07-10-2014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ВАНОВА УСАДЬБА" к/д №227/15-810 от 21-07-2015 г. (К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АКТАЛ" к/д №169/15-810 от 22-05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-МЕТАЛЛ" к/д №192/15-810 от 10-06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ФинансАгро" к/д №291-1/15-810 от 20-10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1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не Времени" к/д №9/15-810 от 30-01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РЕКТ-СТ" к/д №34/15-810 от 10-02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4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47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ЕН-21" к/д №274-1/15-810 от 17-09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-МЕТАЛЛ" к/д №436/15-810 от 04-12-2014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ЕН-21" к/д №472/15-810 от 31-12-2014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ст" Дог.№ 81/15-810 от 21.03.2011г.(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Агрост" Договор №141/15-810 от 29.04.2013г.(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ст" к/д №135/15-810 от 14-04-2015 г. (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7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ст" Договор № 29/15-810 от 15.02.2012г.(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29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29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00*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овянникова Л.И. к/д №162/15-810 от 07-05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йник Л.Ф. к/д №59/15-810 от 13-02-2014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лин С. Н.Договор №262/15-810 от 08.07.2013г.(невозобновл.кредит.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А.А. к/д №188/15-810 от 08-06-2015 г. (НВК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ров С.В. Договор № 319/15-810 от 13.08.2013г.(невозобн.кредитная ли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 30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 30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"Пром-Металлик" АС-01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4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4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Векселю ООО"Пром-Металлик" АС-01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ванто-М" В-04.0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2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2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"Пром-Металлик" АС-01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3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3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ванто-М" В-04.0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8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8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Векселю ООО"Пром-Металлик" АС-01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1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"Пром-Металлик" АС-0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7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7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ванто-М" В-04.0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3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3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"Пром-Металлик" АС-01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5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5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Векселю ООО"Пром-Металлик" АС-01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"Пром-Металлик" № АС-02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7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71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"Кванто-М" М-0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6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6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"Пром-Металлик" АС-00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"Кванто-М" М-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2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2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"Кванто-М" М-1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ванто-М" КВ-0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ванто-М" КВ-0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"Пром-Металлик" АС-00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1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1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"Пром-Металлик" АС-00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5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5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ванто-М" КВ-0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"Кванто-М" М-1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4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48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 76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 13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900*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; г. Москва,ул. Новослободская, д.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0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0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69 16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237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38 от 25.11.2015г. на продажу долларов США (ООО "Автопаркинг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 78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52 от 27.01.2016г. на продажу долларов США (ООО "Автопаркинг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4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56 от 12.02.2016г. на продажу долларов США (ООО "Автопаркинг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47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39 от 25.11.2015г. на продажу долларов США (ООО "Автопаркинг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56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50 от 11.01.2016г. на продажу долларов США (ООО "Автопаркинг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5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53 от 29.01.2016г. на продажу долларов США (ООО"Автопаркинг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3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36 от 25.11.2015г. на продажу долларов США (ООО "Автопаркинг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6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47 от 31.12.2015г. на покупку долларов США (ООО "РЕШЕНИЕ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40 от 25.11.2015г. на продажу долларов США (ООО "Новые Инвестиции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63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37 от 25.11.2015г. на покупку долларов США (ООО "РЕШЕНИЕ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6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48 от 31.12.2015г. на продажу долларов США (ООО "Автопаркинг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3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51 от 21.01.2016г. на покупку долларов США (ООО "РЕШЕНИЕ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иржевой форвардный контракт №41 от 25.11.2015г. на покупку долларов США (ООО "Успех"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35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аркинг"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8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8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Лизинговая компания "Транслизинг"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ЧОП "МХ"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ые инвестиции"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торой этаж"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4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4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Фондом Социального страхования РФ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57 67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17 11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8 03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ерспектива возможных поступлений денежных средств от реализации имущества по предварительной оценке конкурсного управляю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6:00Z</dcterms:created>
  <dc:creator>internet</dc:creator>
  <dc:description/>
  <dc:language>en-US</dc:language>
  <cp:lastModifiedBy>internet</cp:lastModifiedBy>
  <dcterms:modified xsi:type="dcterms:W3CDTF">2016-10-06T06:50:00Z</dcterms:modified>
  <cp:revision>1</cp:revision>
  <dc:subject/>
  <dc:title/>
</cp:coreProperties>
</file>