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09.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Банк «Западный»</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9 октября 2014 г. по делу № А40-74809/14 Открытое акционерное общество Банк «Западный» (ОАО Банк «Западный», далее – Банк, ОГРН 1117711000010, ИНН 7750005637, адрес регистрации: Российская Федерация, 117292, г. Москва, ул. Профсоюзная д. 8, корп. 1)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c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4 октября 2016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была размещена на сайте Агентства и в Едином федеральном реестре сведений о банкротстве 30 июня 2016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3 марта 2015 г. по 30 ноября 2016 г. (включительно) конкурсным управляющим проводятся расчеты с кредиторами первой очереди, требования которых включены в первую очередь реестра требований кредиторов (далее – Реестр), по обязательствам об уплате компенсации морального вреда, а также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от 23 декабря 2003 г. № 177-ФЗ «О страховании вкладов физических лиц в банках Российской Федерации» страхового возмещения не более чем на 300 тыс. руб., в размере 100% суммы требований, установленных в указанной части, а также по прочим обязательствам перед кредиторами Банка, требования которых включены в первую очередь Реестра, в размере 14,83 % суммы неудовлетворенных требований.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состоянию на 1 сентября 2016 г. на выплаты кредиторам первой очереди Банка направлены денежные средства в размере 3 325 623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 период с 1 июня по 31 августа 2016 г. новое имущество Банка не выявлено, списание имущества не проводилось.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утвержденным комитетом кредиторов порядком конкурсным управляющим осуществляется реализации имущества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права требования в количестве 16 лотов) в форме открытого аукциона, назначенные на 28 июня и 17 августа 2016 года,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Электронные торги имуществом Банка (права требования в количестве 410 лотов) в форме открытого аукциона, назначенные на 28 июня и 22 августа 2016 года, признаны несостоявшимися в связи с отсутствием заявок.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24 августа по 1 октября 2016 г. проводятся электронные торги имуществом Банка (недвижимое имущество, транспортные средства) посредством публичного предложения. По итогам прошедших периодов заявки на приобретение имущества не поступал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в рамках договора, заключенного с ООО «Брокерская компания «Регион» по обеспечению проведения электронных торгов котируемыми ценными бумагами на биржевом и внебиржевом рынках, реализованы ценные бумаги на сумму 429 72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1 июня по 31 августа 2016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73"/>
        <w:gridCol w:w="2083"/>
        <w:gridCol w:w="1789"/>
        <w:gridCol w:w="1481"/>
        <w:gridCol w:w="1488"/>
        <w:gridCol w:w="1941"/>
      </w:tblGrid>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ч. балансовой стоимостью более 1 млн рублей:</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33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9 722</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РУСАЛ Братск»</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МВБ</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69</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55</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ommerzbank AG</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иржевой рынок</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56</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 007</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lang w:eastAsia="ru-RU"/>
              </w:rPr>
              <w:t>Steel Funding Limited</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иржевой рынок</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9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 982</w:t>
            </w:r>
          </w:p>
        </w:tc>
      </w:tr>
      <w:tr>
        <w:trPr>
          <w:trHeight w:val="241"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 423</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29 344</w:t>
            </w:r>
          </w:p>
        </w:tc>
      </w:tr>
    </w:tbl>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акже в конкурсную массу поступили денежные средства по сроку погашения еврооблигаций KOKS Finance Limited на сумму 285 683 тыс. руб.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работы по взысканию ссудной задолженности с должников Банка в суды подано 3 201 исковое заявление на общую сумму 18 818 263 тыс. руб. По состоянию на 1 сентября 2016 г. удовлетворено 2 262 исковых заявления на общую сумму 14 198 066 тыс. руб., в удовлетворении 98 исковых заявлений на общую сумму 1 221 562 тыс. руб. Банку отказано. На рассмотрении в судах находится 841 исковое заявление. На основании вступивших в силу судебных актов возбуждено 2 275 исполнительных производств на сумму 8 404 665 тыс. руб., 237 из которых на общую сумму 168 983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продолжается работа по оспариванию сделок Банка, имеющих, в соответствии с законодательством о банкротстве, признаки недействительности. По состоянию на отчетную дату в суды подано 29 заявлений на общую сумму 12 016 504 тыс. руб., из них удовлетворено 27 заявлений на общую сумму 11 243 184 тыс. руб., в удовлетворении 1 заявления на сумму 21 455 тыс. руб. Банку отказано. На рассмотрении в суде находится 1 исковое заявление. На основании вступивших в силу судебных актов возбуждено 1 исполнительное производство на сумму 697 03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судебной работы в конкурсную массу поступили денежные средства в размере 281 54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 УВД по ЮЗАО ГУ МВД России по г. Москве 24 апреля 2014 г. возбуждено уголовное дело по ч. 4 ст. 159 УК РФ «Мошенничество» по факту хищения денежных средств Банка под видом выдачи кредита физическому лицу. 14 мая 2015 г. Банк признан потерпевшим. 6 июля 2015 г. дело передано для дальнейшего расследования СУ УВД по ЮЗАО ГУ МВД России по г. Москве. В настоящее время по делу продолжа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29 апреля 2015 г. в СД МВД России направлено заявление по ч. 4 ст. 160 УК РФ «Присвоение или растрата» по факту хищения принадлежащего Банку недвижимого имущества. 26 августа 2015 г. заявление направлено в ГСУ СК России по г. Москве. 15 октября 2015 г. ГСУ СК России по г. Москве возбуждено уголовное дело по ч. 4 ст. 159 УК РФ. 5 ноября 2015 г. Банк признан потерпевшим по уголовному делу. 2 декабря 2015 г. Банк признан гражданским истцом по делу. 16 мая 2016 г. предварительное следствие по делу приостановлено в связи с неустановлением лица, подлежащего привлечению в качестве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июля 2015 г. в СД МВД России направлено заявление по признакам преступления, предусмотренного ч. 4 ст. 160 УК РФ «Присвоение или растрата», по факту хищения имущества Банка под видом заключения соглашения об отступном. 21 августа 2015 г. заявление направлено в ГСУ ГУ МВД России по г. Москве. 22 сентября 2015 г. СУ УВД по ЮЗАО ГУ МВД России по г. Москве возбуждено уголовное дело по ч.4 ст.159 УК РФ. 24 декабря 2015 г. Банк признан потерпевшим по уголовному делу. Продолжа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текущих расходов (затрат) в отношении Банка за период с 7 октября 2014 г. по 1 сентября 2016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0"/>
        <w:gridCol w:w="4484"/>
        <w:gridCol w:w="79"/>
        <w:gridCol w:w="1174"/>
        <w:gridCol w:w="79"/>
        <w:gridCol w:w="1177"/>
        <w:gridCol w:w="1692"/>
      </w:tblGrid>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5 35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 321</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83 031</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 81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 76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82 043</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99 16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34 09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65 07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балансовой стоимости нереализованного имущества Банка по состоянию на 1 сентября 2016 г.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86"/>
        <w:gridCol w:w="4770"/>
        <w:gridCol w:w="1927"/>
        <w:gridCol w:w="1972"/>
      </w:tblGrid>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9 81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276</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903 79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К предоставленные банкам -нерезидентам</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 52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889 74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29 79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4 440</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65 26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3 733 938</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имущества будет проведена в случае принятия соответствующего решения кредиторами Банка.</w:t>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19:00Z</dcterms:created>
  <dc:creator>internet</dc:creator>
  <dc:description/>
  <dc:language>en-US</dc:language>
  <cp:lastModifiedBy>internet</cp:lastModifiedBy>
  <dcterms:modified xsi:type="dcterms:W3CDTF">2016-10-05T08:25:00Z</dcterms:modified>
  <cp:revision>1</cp:revision>
  <dc:subject/>
  <dc:title/>
</cp:coreProperties>
</file>