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10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АО БАНК «МБФ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5 сентября 2016 года (резолютивная часть объявлена 1 сентября 2016 года) по делу № А40-114014/2016 Открытое акционерное общество «МЕЖДУНАРОДНЫЙ БАНК ФИНАНСОВ И ИНВЕСТИЦИЙ (ОАО БАНК «МБФИ» далее – Банк), ОГРН 1020500000510, ИНН 0541009561, зарегистрированное по адресу: 105062, Россия, г. Москва, Подсосенский пер., д. 17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заседание суда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отсутствием ежемесячной отчетности по форме № 0409101 «Оборотная ведомость по счетам бухгалтерского учета кредитной организации», а также официальной отчетности на дату открытия конкурсного производства, конкурсный управляющий публикует бухгалтерский баланс Банка на последнюю отчетную д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7 апреля 2016 года (дата отзыва лицензии на осуществление банковских операций)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а 28 189 тыс. руб., из них: денежные средства в кассе и на счетах в Банке России – 4 158 тыс. руб. (в том числе обязательные резервы в Банке России – 3 752 тыс. руб.), основные средства – 4 184 тыс. руб., чистая ссудная задолженность – 1 380 тыс. руб., средства в кредитных организациях – 1 тыс. руб., прочие активы – 18 4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517 993 тыс. руб., в том числе обязательства перед физическими лицами – 272 5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9 сентября 2016 года на рассмотрении у конкурсного управляющего находятся требования 12 заявителей на общую сумму 778 тыс. руб. Дата закрытия реестра требований кредиторов Банка – 16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денежные средства для удовлетворения требований кредиторов Банка на первоначальном этапе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1:00Z</dcterms:created>
  <dc:creator>internet</dc:creator>
  <dc:description/>
  <dc:language>en-US</dc:language>
  <cp:lastModifiedBy>internet</cp:lastModifiedBy>
  <dcterms:modified xsi:type="dcterms:W3CDTF">2016-10-05T08:15:00Z</dcterms:modified>
  <cp:revision>1</cp:revision>
  <dc:subject/>
  <dc:title/>
</cp:coreProperties>
</file>