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ГРОИНКОМ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страханской области от 25 декабря 2015 г. по делу № А06-10774/2015 Публичное акционерное общество Агроинвестиционный коммерческий банк (ПАО АГРОИНКОМБАНК), далее – Банк, ОГРН 1023000927520, ИНН 3015012501, адрес регистрации: 414000, г. Астрахань, пл. Ленина, д. 10/ул. Бурова, д. 3, помещение 73, признано несостоятельным (банкротом), в отношении него открыто конкурсное производство сроком на 1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1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5 июня 2016 г. на сайте Агентства в сети Интернет и в «Едином федеральном реестре сведений о банкротстве»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июня 2016 г. по 31 августа 2016 г. списание имущества Банк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июля 2016 г. конкурсным управляющим завершена инвентаризация имущества Банка, проведенная по состоянию на дату открытия конкурсного производства (25 декабря 2015г.). По результатам инвентаризации выявлено имущество, неучтенное на счетах бухгалтерского баланса, в количестве 543 единицы (мебель, оргтехника). Информация об итогах инвентаризации размещена конкурсным управляющим на сайте Агентства в сети Интернет и в Едином федеральном реестре сведений о банкротстве 4 июл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в период с 30 августа по 17 октября 2016 г. проводится реализация имущества Банка балансовой стоимостью менее 100 тыс. руб.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банковское оборудование, компьютерная, офисная и бытовая техника, мебель, прочее имущество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основные средства, права требования по кредитным договорам) назначены на 17 октя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. в суды подано 38 исковых заявлений на общую сумму 191 128 тыс. руб. (в том числе 19 исковых заявлений на сумму 2 726 тыс. руб., поданные до даты открытия процедуры конкурсного производства), из которых удовлетворено 26 исковых заявления на общую сумму 3 875 тыс. руб., отказано в удовлетворении 2 исков на сумму 52 тыс. руб. Возбуждено 29 исполнительных производств на общую сумму 2 267 тыс. руб., 3 из которых на сумму 69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езультате исковой работы по взысканию задолженности в конкурсную массу Банка поступили денежные средства в размере 27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заявления об оспаривании сомнительных сделок в суды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декабря 2015 г. Временной администрацией в прокуратуру Астраханской области направлено заявление по факту хищения имущества Банка под видом совершения сделок по приобретению ценных бумаг. 10 декабря 2015 г. заявление направлено в прокуратуру Кировского района г. Астрахани. 16 декабря 2015 г. заявление направлено в УМВД России по г. Астрахани. 25 декабря 2015 г. МО ЭБИПК УМВД России по г. Астрахани вынесено постановление об отказе в возбуждении уголовного дела. Постановление об отказе в возбуждении уголовного дела отменено. 17 февраля 2016 г. заявление направлено в прокуратуру г. Астрахани для передачи его по подследственности в СУ СК России по Астраханской области. 14 июня 2016 г. заявление направлено в УВД по Ю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5 г. Временной администрацией в прокуратуру Астраханской области направлено заявление по факту хищения имущества Банка под видом совершения сделок по приобретению ценных бумаг. 29 декабря 2015 г. заявление направлено в УМВД России по г. Астрахани. 2 марта 2016 г. заявление направлено в прокуратуру г. Астрахани для передачи его по подследственности в СУ СК России по Астраханской области. 14 июня 2016 г. заявление направлено в УВД по ЮАО ГУ МВД России по г. Москве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6 г. Банком России в МВД России и СК России направлено заявление по ст. 160, 195 и 201 УК РФ по фактам недостачи денежных средств в кассе Банка и хищения имущества Банка под видом совершения сделок по приобретению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марта 2016 г. в УЭБиПК ГУ МВД по г. Москве направлено заявление по ч. 4 ст. 160 УК РФ по факту хищения наличных денежных средств Банка. 28 апреля 2016 г. СУ УВД по ЦАО ГУ МВД России по г. Москве возбуждено уголовное дело № 11601450100000298 по ч. 4 ст. 160 УК РФ. 30 апреля 2016 г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v.org.ru/upload/iblock/e97/Prilojenie na site__&#1040;GROINCOMBANK.xls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1:00Z</dcterms:created>
  <dc:creator>internet</dc:creator>
  <dc:description/>
  <dc:language>en-US</dc:language>
  <cp:lastModifiedBy>internet</cp:lastModifiedBy>
  <dcterms:modified xsi:type="dcterms:W3CDTF">2016-10-05T08:03:00Z</dcterms:modified>
  <cp:revision>1</cp:revision>
  <dc:subject/>
  <dc:title/>
</cp:coreProperties>
</file>