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Таурус Банк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30 июня 2015 года по делу № А40-92025/15 Таурус Банк (акционерное общество) (Таурус Банк (АО), далее – Банк, ОГРН 1027400009790, ИНН 7453013650, адрес регистрации: 127051, г. Москва, Крапивенский пер., д. 4, стр. 1, здание 3)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 Судебное заседание по рассмотрению отчета конкурсного управляющего Банком назначено на 22 дека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30 июня 2016 года в Едином федеральном реестре сведений о банкротстве и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За период с 1 июня по 31 августа 2016 года новое имущество Банка не выявлено, списание не проводило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ервые и повторные электронные торги имуществом Банка (основные средства, права требования к юридическим и физическим лицам) в форме открытого аукциона, проводившиеся 1 августа 2016 года и 20 сентября 2016 года, признаны несостоявшимися в связи с отсутствием заявок.</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конкурсным управляющим в суды подано 121 исковое заявление (в т.ч. 3 заявления неимущественного характера) на сумму 1 694 376 тыс. руб., 59 из которых удовлетворены на сумму 1 477 590 тыс. руб., по 2 заявлениям (в т.ч. 1 заявление неимущественного характера) на сумму 3 672 тыс. руб. Банку отказано, по 2 заявлениям на сумму 50 371 тыс. руб. производство по делу прекращено. На основании вступивших в силу судебных актов возбуждено 26 исполнительных производства на сумму 440 860 тыс. руб. Актом о невозможности взыскания окончено 1 исполнительное производство на сумму 94 37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судебной работы в конкурсную массу поступили денежные средства в размере 4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итогам проверки по выявлению сделок, отвечающих в соответствии с законодательством признакам недействительности, выявлены 12 сделок по предпочтительному удовлетворению требований одних кредиторов перед другими. Конкурсным управляющим подготовлены и поданы в арбитражный суд 12 исковых заявлений неимущественного характера, 6 из которых удовлетворены в полном объеме, по 1 заявлению неимущественного характера Банку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5 года Временной администрацией в ОМВД России по Тверскому району г. Москвы направлено заявление по факту непередачи кредитных досье заемщиков Банка. 25 декабря 2015 года вынесено повторное постановление об отказе в возбуждении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февраля 2015 года в СК России направлено заявление по ч. 3 ст. 30 («Приготовление к преступлению и покушение на преступление»), ч. 4 ст. 159.5 УК РФ («Мошенничество в сфере страхования») по факту покушения на хищение денежных средств из фонда обязательного страхования вкладов, совершенного работниками Банка, 11 февраля 2016 года по данному факту ГСУ СК России возбуждено уголовное дело по ч. 3 ст. 30 («Приготовление к преступлению и покушение на преступление»), ч. 4 ст. 159.5 УК РФ («Мошенничество в сфере страхования»). 2 марта 2016 года Агентство признано потерпевшим по уголовному делу. Срок предварительного следствия по уголовному делу продлен до 11 ноября 2016 год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55:00Z</dcterms:created>
  <dc:creator>internet</dc:creator>
  <dc:description/>
  <dc:language>en-US</dc:language>
  <cp:lastModifiedBy>internet</cp:lastModifiedBy>
  <dcterms:modified xsi:type="dcterms:W3CDTF">2016-10-05T07:57:00Z</dcterms:modified>
  <cp:revision>1</cp:revision>
  <dc:subject/>
  <dc:title/>
</cp:coreProperties>
</file>