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иллениум 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апреля 2016 года по делу № А40-29583/16-86-45Б Коммерческий Банк «Миллениум Банк» (Закрытое акционерное общество) («Миллениум Банк» (ЗАО)) (далее – Банк), ОГРН 1027744004617, ИНН 7744002839, адрес регистрации: 129090, г. Москва, Протоповский пер., д. 19, стр. 10, признан несостоятельным (банкротом) и в отношении него открыто конкурсное производство сроком на один год. Судебное заседание по рассмотрению отчета конкурсного управляющего не назначен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Агентство публикует сведения об итог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20 апреля 2016 года), завершена 20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нвентаризации выявлена недостача имущества на сумму 137 166 тыс. руб., в том числе: кредиты, предоставленные юридическим и физическим лицам – 65 732 тыс. руб. (в связи с отсутствием кредитных досье, которые не переданы бывшим руководством Банка временной администрации, а впоследствии конкурсному управляющему); основных средств, в сумме 39 379 тыс. руб., из них на неотделимые улучшения в арендованных помещениях Банка приходится 24 041 тыс. руб.; прочим активам (расчеты по налогам и сборам, требования по прочим операциям, расчеты с поставщиками и подрядчиками, расчеты по сделки купли-продажи векселей сторонних эмитентов) – 32 055 тыс. руб. (в связи с отсутствием подтверждающих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о имущество, неучтенное на счетах бухгалтерского баланса в количестве 137 един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тчет об итогах инвентаризации имущества «Миллениум Банк» (ЗАО)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5"/>
        <w:gridCol w:w="2939"/>
        <w:gridCol w:w="1726"/>
        <w:gridCol w:w="1502"/>
        <w:gridCol w:w="2473"/>
      </w:tblGrid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3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3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Ф-ла "Миллениум Банк" (ЗАО) в Санкт-Петербурге (российские рубли)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4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4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Ф-ла "Миллениум Банк" (ЗАО) в Санкт-Петербурге (датские кроны)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 Касса "Миллениум Банк" (ЗАО) (Белорусский рубль)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 Касса "Миллениум Банк" (ЗАО) (Украинские гривны)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606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606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Ф-л "Миллениум Банк" (ЗАО) в Нижнем Новгороде, открытый в ГРКЦ ГУ ЦБ по Нижегородской област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87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87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МИЛЛЕНИУМ БАНК" (ЗАО)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64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64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Коммерческого Банка "Миллениум Банк" (Закрытое акционерное общество) в г. Санкт-Петербурге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77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77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5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5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52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ВТБ (ПАО)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4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4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ВТБ (ПАО)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5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 777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 777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 777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 - Обязательные Резервы по счетам в валюте РФ, депонированные в Банке России. (Отделение 3)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 38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 38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 - Обязательные Резервы по счетам в иностранной валюте, депонированные в Банке России. (Отделение 3)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7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7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58 929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93 45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Бо Капитал" №083ЮК/15 от 21/12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НФК-Премиум" №029ЮК/15 от 27/04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НФК-Премиум" №028ЮК/15 от 24/04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Капстрой-НН" № 001ЮКЛЗ/15-03 от 29/10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страКомплекс" №036ЮК/15 от 26/05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МАКСИМА" №052ЮК/15 от 29/07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МАКСИМА" №059ЮК/15 от 23/09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КВААРК" №072ЮК/15 от 13/11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73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73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ТГ" №037ЮК/15 от 03/06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МосКомплектПоставка" №082ЮК/15 от 21/12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7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7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НАБКОМПЛЕКТ" №060ЮК/15 от 22/09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саи-берри" №073ЮК/15 от 13/11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ЕВРОПА" №061ЮК/15 от 01/10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ИАЛЬДА ГРУПП" №055ЮК/15 от 27/08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саи-берри" №068ЮК/15 от 29/10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Д "Мясоторг" №036ЮК/14 от 09/04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Д "Мясоторг" №117ЮК/14 от 08/10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олезные продукты" №120ЮК/14 от 20/10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РОДМИКС" №077ЮК/15 от 27/11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олезные продукты" №186ЮК/13 от 30/12/201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ИнТранс-Капитал" №062ЮК/14 от 20/06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5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5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К "Русь-Стекло" №075ЮК/14 от 23/07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олезные продукты" №127ЮК/14 от 07/11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Интерплюс" №003ЮК/15 от 14/01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НАБКОМПЛЕКТ" №045ЮК/15 от 07/07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МАКСИМА" №058ЮК/15 от 28/08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Вектор" №074ЮК/15 от 18/11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АО "РЖД-Развитие вокзалов" №109ЮК/13 от 12/08/201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 526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 526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Гроссторг" №072ЮК/14 от 16/07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олезные продукты" №085ЮК/14 от 11/08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9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9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олезные продукты" №098ЮК/14 от 10/09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грегат" №111ЮК/14 от 01/10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ИКС-ТРЭЙД" N013ЮК/15 от 25/02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Энергоаудит" №039ЮК/15 от 23/06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Гроссторг" №042ЮК/15 от 29/06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НАБКОМПЛЕКТ" №079ЮК/14 от 28/07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ТРОЙ-КОНТИНЕНТ" №063ЮК/14 от 17/06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грегат" №076ЮК/14 от 18/07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Гроссторг" №128ЮК/14 от 18/11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ИВЕРИ" №131ЮК/14 от 25/11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Гроссторг" №004ЮК/15 от 14/01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Д "Мясоторг" №046ЮК/15 от 07/07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Вегастрой" №075ЮК/15 от 24/11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НАБКОМПЛЕКТ" №086ЮК/14 от 15/08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5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5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НАБКОМПЛЕКТ" №112ЮК/14 от 30/09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ГЛОБАЛ-ТОРГ" №141ЮК/14 от 22/12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егива" №027ЮК/15 от 02/04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АО "ОКПС" №122ЮК/14 от 24/10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грегат" №135ЮК/14 от 08/12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ГЛОБАЛ-ТОРГ" №008ЮК/15 от 23/01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Оптово-Торговый Дом "Агора" №011ЮК/15 от 12/02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ИКС-ТРЭЙД" №024ЮК/15 от 27/03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ЕВРОПА" №066ЮК/15 от 27/10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Гроссторг" №079ЮК/15 от 07/12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ИВЕРИ" №080ЮК/14 от 31/07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ИнТранс-Капитал" №103ЮК/14 от 25/09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Интерплюс" №129ЮК/14 от 20/11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олезные продукты" №005ЮК/15 от 14/01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Русагропоставка" №018ЮК/15 от 19/03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олезные продукты" №087ЮК/14 от 21/08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ИВЕРИ" №090ЮК/14 от 22/08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ИТК" №142ЮК/14 от 25/12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ИВЕРИ" №002ЮК/15 от 14/01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Регионспецстрой" №044ЮК/15 от 02/07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Д "Мясоторг" №179ЮК/13 от 23/12/201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Интерплюс" №182ЮК/13 от 25/12/201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ПСЗ" №042ЮК/14 от 28/04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Гроссторг" №068ЮК/14 от 27/06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Д "Мясоторг" №071ЮК/14 от 15/07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НАБКОМПЛЕКТ" №084ЮК/14 от 05/08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НАБКОМПЛЕКТ" №009ЮК/15 от 27/01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СЗ" №041ЮК/15 от 26/06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ИТК" №067ЮК/15 от 29/10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КСЗ" №019ЮК/14 от 27/02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Чудо-Сад" №007ЮК/14-01 от 16/05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5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5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Молт Вест" №151ЮК/13 от 06/11/201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КЛК" N069ЮК/12 от 24/04/201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46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46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ОФ "Центр национальной славы" №062ЮК/15 от 29/09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ОФ "Центр национальной славы" №138ЮК/14 от 12/12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ОФ "Центр национальной славы" №132ЮК/13 от 03/10/201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ОФ "Центр национальной славы" №171ЮК/13 от 09/12/201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ОФ "Центр национальной славы" №138ЮК/14 от 12/12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3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ОФ "Центр национальной славы" №159ЮК/13 от 15/11/201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4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ОФ "Центр национальной славы" №097ЮК/14 от 11/09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ОФ "Центр национальной славы" №094ЮК/14 от 03/09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6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по кредиту ЗАО ИК "Аврора Капитал" N 020ЮК/15 от 23/03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7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ООО "НФК-Премиум" N 019ЮК/15 от 25/03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8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ПрофТехсервис" №163ЮК/13 от 25/11/1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9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ПремьерСтрой" N080ЮК/12 от 06/06/201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9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9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ОПТОВИК" N091ЮК/14 от 28/08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ПремьерСтрой" N087ЮК/12 от 14/06/201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396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ООО "Транс Ритейл" N 138ЮК/13 от 16/10/201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57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57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3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ПрофТехсервис" №154ЮК/13 от 08/11/1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4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ООО "Агрегат" N 026ЮК/15 от 30/03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ОТА" N 065ЮК/15 от 20/10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7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7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6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ПремьерСтрой" N081ЮК/12 от 06/06/201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0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7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ЗАО "ОКБ "Агрегат" N201ЮК/12 от 12/12/201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8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СТРОМ.КОМ" №021ЮК/14 от 12/03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0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0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9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 ООО "Стрела Плюс" № 027ЮК/09 от 20/03/0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5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5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ООО "ПСО Новые Технологии" N 067ЮК/14 от 24/06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ПремьерСтрой" N 082ЮК/12 от 06/06/201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28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СО "Барс" №021ЮК/15 от 31/03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26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26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3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ПСО Новые Технологии" №039ЮК/14 от 21/04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4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ООО "МосКомплектПоставка" N 136ЮК/14 от 11/12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ООО "ОПТОВИК" N 025ЮК/15 от 30/03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6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ЗАО ИК "Аврора Капитал" N 020ЮК/15 от 23/03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3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3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7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ООО "сБо Капитал" N 083ЮК/15 от 21/12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8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"НФК-Премиум" №019ЮК/15 от 25/03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7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7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9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"ТК "Русь-Стекло" №075ЮК/14 от 23/07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"ОПТОВИК" N091ЮК/14 от 28/08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"МАКСИМА" №058ЮК/15 от 28/08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6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6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"ЕВРОПА" №061ЮК/15 от 01/10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3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ООО "Вектор" №074ЮК/15 от 18/11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8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8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4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"ТИКС-ТРЭЙД" N013ЮК/15 от 25/02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83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83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"Энергоаудит" №039ЮК/15 от 23/06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6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"Молт Вест" №151ЮК/13 от 06/11/201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7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"АстраКомплекс" №036ЮК/15 от 26/05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43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43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8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"МАКСИМА" №052ЮК/15 от 29/07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3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3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9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"МАКСИМА" №059ЮК/15 от 23/09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5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ООО "Вегастрой" N 075ЮК/15 от 23/11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98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98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"ГЛОБАЛ-ТОРГ" №141ЮК/14 от 22/12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5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"ПСО Новые Технологии" №067ЮК/14 от 24/06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3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АО "ОКПС" №122ЮК/14 от 24/10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38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38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4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"ГЛОБАЛ-ТОРГ" №008ЮК/15 от 23/01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"ТИКС-ТРЭЙД" N024ЮК/15 от 27/03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2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2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6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"ПТГ" №037ЮК/15 от 03/08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5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7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"Европа" №066ЮК/15 от 27/10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8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"КСЗ" №019ЮК/14 от 27/02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7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7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9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ООО "Интерплюс" N129ЮК/14 от 20/11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3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3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"Русагропоставка" №018ЮК/15 от 19/03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44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44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ООО "СИВЕРИ" N 090ЮК/14 от 22/08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5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"СПСЗ" №042ЮК/14 от 28/04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6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6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3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ООО "СНАБКОМПЛЕКТ" N 009ЮК/15 от 27/01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6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6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4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"ОПТОВИК" N025ЮК/15 от 30/03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5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"ТСЗ" №041ЮК/15 от 26/06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7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7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6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ООО "ПРОДМИКС" N 077ЮК/15 от 27/11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7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РЖД-Развитие вокзалов" №109ЮК/13 от 12/08/2013 - требования по получению процентов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6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6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393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138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723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 КД №150000ПК000004 от 24/02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45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45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 КД №150000ПК000022 от 19/05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3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3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 КД №150000ПК000036 от 21/10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6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6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 КД №009ФКЛВ/14 от 07/02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6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6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 КД №150000ПК000023 от 22/05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3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3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 КД №150000ПК000041 от 25/11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 КД №004ФКЛВ/13-03 от 16/12/201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6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6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 КД N027ФК/13 от 26/03/201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4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4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 КД №150000ПК000032 от 12/08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 КД N005ФК/12-01 от 06/12/201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9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9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 КД N004ФК/13-01 от 26/09/201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 КД №140000ПК000193 от 07/11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38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38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 КД №150000ПК000042 от 14/12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 КД №140100ПК000151 от 03/09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 КД №125ФК/13 от 19/09/201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 КД №150000ПК000035 от 19/10/20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 КД N 088ФК/11 от 30/06/20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ссудной задолженности КД №032ФК/14 от 03/04/20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623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244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028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зовой бронированый фургон Евраком-Авто 29723-0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ссан Теана 2,5 (T 320 XT 199)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4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4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ссан Теана J 32 3.5 (Н 581 АВ 197)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ссан Теана J32 3.5 Premium CVT (E 344 KE 197)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5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ная станция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4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4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ссан Теана J32 3.5 Luxury CVT (Н 105 НТ 197)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ированная кабельная сеть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3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тевая система сохранения данных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6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6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седес Бенц S 350 4MATIC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6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6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ная система Cisco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6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данных (оборудование к установке)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4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4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д Tourneo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5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исная система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исная система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гарантированного электроснабжения (СГЭ)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7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офисных сборно-разборных перегородок для ДО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6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онно-кассовый офис (на консервации)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для ведения личного подсобного хозяйства, категория земель: земли населенных пунктов, общ.площ. 1200 кв.м, кадастровый № 50:20:0040648:997, расположенный по адресу: Московская обл., Одинцовский р-н, с/п Успенское, д.Борки, ГП-4, уч.4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24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24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9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для ведения личного подсобного хозяйства, категория земель: земли населенных пунктов, общ.площ. 1200 кв.м, кадастровый № 50:20:0040648:0305, расположенный по адресу: Московская обл., Одинцовский р-н, Успенский с.о., д.Борки, ГП-4, уч.5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24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24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для ведения личного подсобного хозяйства, категория земель: земли населенных пунктов, общ.площ. 800 кв.м, кадастровый № 50:20:0040648:1167, расположенный по адресу: Московская обл., Одинцовский р-н, с/п Успенское, д.Борки, ГП-4, уч.5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5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5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BMW 535D, черного цвета (М552ОА190) (залоговое имущество по кредитному договору 053ФК/12 от 04.04.2012г.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4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4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 747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69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е расчеты с РАЙФФАЙЗЕН БАНК ИНТЕРНЕШНЛ АГ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41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41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448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ансовый платеж ОАО АКБ "РОСБАНК" по доп. соглашению №1 от 29/12/08г. к договоу №47-02-03-01/17-Пр от 25/04/07г.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04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04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налогу на прибыль ( городской бюджет)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98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98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налогу на прибыль Филиал в г. Санкт-Петербурге (бюджет субъекта РФ)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5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налогу на прибыль ( федеральный бюджет)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3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3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 по налогу на прибыль Филиала в г. Нижний Новгород (бюджет субъекта РФ)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налогу на прибыль Филиал в г. Ростов-на-Дону (бюджет субъекта РФ)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8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6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 ООО "ПэйРайд.ру" - оплата прогрпммного продукта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 ООО "ИнТранс-Капитал" - оплата услуг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9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9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 ООО "Диасофт" - оплата программного продукта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4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4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 ЗАО "Оптима"- оплата услуг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54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54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ООО "Стрела Плюс" № 027ЮК/09 начисленные штрафы, пени, неустойки по кредиту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7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7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ФСС (с 01.01.2010г.)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ый комплекс для системы приема и учета платежей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6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асофт" - неисключительная лицензия ПП Diasoft FA Bank.Back Optima по дог.2209/10-15Л-ПО от 24.09.10г. (25 лет)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6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асофт" - приобрет.ПП Diasoft FA# Power.Retail/ по дог. 0603/12-2Л-ПО от 12.03.12г. (25 лет. (с 01.05.2012г. - 27.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7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ширение ограничений Diasoft модуль склад. уч., модуль уч. хоз. дог.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8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NT@RETAIL,расширение ограничений Модуль автоматизации работы физ.лиц с пластиковыми картам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9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асофт" - простая неисключительная лицензия по дог. 2601/11-2Л-ПО от 26.01.11г. (25 лет)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8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асофт" - приобрет.ПП Diasoft FA# Bank.Back, по дог. 1511/12-2Л-ПО от 15.11.12г. (25 лет.), Модуль Документарные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4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50 52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13 354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 6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Размер предполагаемых поступлений от реализации (взыскания) имущества по предварительной оценке конкурсного управляющ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Bxcontextbuttontext">
    <w:name w:val="bx-context-button-text"/>
    <w:qFormat/>
    <w:rPr/>
  </w:style>
  <w:style w:type="character" w:styleId="Bxcontextbuttonicon">
    <w:name w:val="bx-context-button-icon"/>
    <w:qFormat/>
    <w:rPr/>
  </w:style>
  <w:style w:type="character" w:styleId="Bxcontextbuttontext1">
    <w:name w:val="bx-context-button-text1"/>
    <w:qFormat/>
    <w:rPr/>
  </w:style>
  <w:style w:type="character" w:styleId="Bxcontextbuttonicon1">
    <w:name w:val="bx-context-button-icon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import">
    <w:name w:val="btn-im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">
    <w:name w:val="btn-ex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">
    <w:name w:val="bt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">
    <w:name w:val="btn-del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0" w:after="0"/>
    </w:pPr>
    <w:rPr>
      <w:rFonts w:ascii="Helvetica" w:hAnsi="Helvetica" w:eastAsia="Times New Roman" w:cs="Helvetica"/>
      <w:b/>
      <w:bCs/>
      <w:color w:val="16191A"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0" w:after="0"/>
    </w:pPr>
    <w:rPr>
      <w:rFonts w:ascii="Helvetica" w:hAnsi="Helvetica" w:eastAsia="Times New Roman" w:cs="Helvetica"/>
      <w:color w:val="272B31"/>
      <w:sz w:val="18"/>
      <w:szCs w:val="18"/>
    </w:rPr>
  </w:style>
  <w:style w:type="paragraph" w:styleId="Bxpaneltooltipclose">
    <w:name w:val="bx-panel-toolt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hksettingsrow">
    <w:name w:val="bx-hk-settings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">
    <w:name w:val="bx-panel-tooltip-top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ttomborder">
    <w:name w:val="bx-panel-tooltip-bottom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1">
    <w:name w:val="bx-panel-tooltip-top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xpaneltooltipbottomborder1">
    <w:name w:val="bx-panel-tooltip-bottom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tnimport1">
    <w:name w:val="btn-im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1">
    <w:name w:val="btn-ex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1">
    <w:name w:val="btn-defaul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1">
    <w:name w:val="btn-delal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36:00Z</dcterms:created>
  <dc:creator>internet</dc:creator>
  <dc:description/>
  <dc:language>en-US</dc:language>
  <cp:lastModifiedBy>internet</cp:lastModifiedBy>
  <dcterms:modified xsi:type="dcterms:W3CDTF">2016-09-30T13:40:00Z</dcterms:modified>
  <cp:revision>1</cp:revision>
  <dc:subject/>
  <dc:title/>
</cp:coreProperties>
</file>