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9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–Т (открытое акционерное общ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6 декабря 2014 года (резолютивная часть объявлена 24 декабря 2014 года) по делу № А40-202578/14 Банк–Т (открытое акционерное общество) (далее – Банк), ОГРН 1062300007901, ИНН 2315126160, зарегистрированное по адресу: 123610, г. Москва, Краснопресненская наб., д. 12,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0 июня 2016 года срок конкурсного производства продлен на 6 месяцев. Следующее судебное заседание по рассмотрению отчета конкурсного управляющего назначено на 14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в Едином федеральном реестре сведений о банкротстве и на сайте Агентства в сети Интернет 24 июн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8 января по 18 октября 2016 года осуществляются расчеты с кредиторами первой очереди, чьи требования включены в реестр требований кредиторов (далее – Реестр)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в размере 65,60% суммы требований, установленных в указанной части. По состоянию на 1 сентября 2016 года на расчеты с кредиторами, требования которых включены в первую очередь Реестра направлены денежные средства в размере 90 966 тыс. руб., что составляет 1,33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 июня по 31 августа 2016 года новое имущество Банка не выя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Банком 11 июля 2016 года проведены повторные электронные торги в форме открытого аукциона имуществом Банка (основные средства, права требования к должникам Банка), которые признаны несостоявшимися в виду отсутствия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, конкурсным управляющим Банком 6 июля 2016 года проведены электронные торги в форме открытого аукциона имуществом Банка (недвижимое имущество, транспортные средства, инвестиционные паи, ценные бумаги), которые признаны несостоявшимися, в виду отсутствия заявок. Повторные торги нереализованным имуществом Банк, назначенные на 29 августа 2016 года также признаны несостоявшими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отчетном периоде по согласованию с комитетом кредиторов с балансовых счетов Банка списано невозможное к взысканию и реализации имущество Банка (неисправное и морально устаревшее имущество Банка, неотделимые улучшения в арендуемых Банком помещениях, вложения Банка в создание нематериальных активов, расходы будущих периодов и НДС, уплаченные Банком до даты отзыва лицензии, своевременно не отнесенные на расходы) на общую сумму 16 791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работы по взысканию ссудной задолженности с должников Банка по состоянию на 1 сентября 2016 года в суды подано 326 иска на общую сумму 5 618 152 тыс. руб., из них удовлетворено 204 иска на общую сумму 4 984 067 тыс. руб., отказано в удовлетворении 11 исков на общую сумму 22 505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судебными актами возбуждены 88 исполнительных производства на общую сумму 3 067 334 тыс. руб., 29 из которых на общую сумму 2 102 440 тыс. руб. окончены, в связи с невозможностью взыск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по выявлению сомнительных сделок, имеющих, в соответствии с законодательством о банкротстве, признаки недействительности, конкурсным управляющим в суды направлено 23 заявления на общую сумму 739 846 тыс. руб., из них удовлетворено 15 заявлений на общую сумму 494 243 тыс. руб., отказано в удовлетворении 6 заявлений на общую сумму 13 970 тыс. руб. Остальные заявления находятся на рассмотрении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19:00Z</dcterms:created>
  <dc:creator>internet</dc:creator>
  <dc:description/>
  <dc:language>en-US</dc:language>
  <cp:lastModifiedBy>internet</cp:lastModifiedBy>
  <dcterms:modified xsi:type="dcterms:W3CDTF">2016-09-30T12:21:00Z</dcterms:modified>
  <cp:revision>1</cp:revision>
  <dc:subject/>
  <dc:title/>
</cp:coreProperties>
</file>