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расположенный по адресу: 123242, г. Москва, ул. Малая Грузинская, д. 10, стр.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по тексту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2 августа 2016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ю основных средств, составила 2 003 671 тыс. руб., в том числе денежные средства в кассе и на счетах Банка России – 287 864 тыс. руб. (в том числе обязательные резервы в Банке России – 173 441 тыс. руб.), денежные средства на счетах в кредитных организациях – 17 953 тыс. руб., чистая ссудная задолженность – 1 175 255 тыс. руб., чистые вложения в ценные бумаги и другие финансовые активы, имеющиеся в наличии для продажи – 18 000 тыс. руб., основные средства – 37 781 тыс. руб., долгосрочные активы, предназначенные для продажи – 393 097 тыс. руб., прочие активы – 73 7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4 255 777 тыс. руб., в том числе задолженность по счетам физических лиц и индивидуальных предпринимателей – 3 247 0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конкурсному управляющему предъявлены требования 133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- 2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112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7:00Z</dcterms:created>
  <dc:creator>internet</dc:creator>
  <dc:description/>
  <dc:language>en-US</dc:language>
  <cp:lastModifiedBy>internet</cp:lastModifiedBy>
  <dcterms:modified xsi:type="dcterms:W3CDTF">2016-09-30T12:09:00Z</dcterms:modified>
  <cp:revision>1</cp:revision>
  <dc:subject/>
  <dc:title/>
</cp:coreProperties>
</file>