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3 июн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июня 2016 г. срок конкурсного производства продлен на 6 месяцев. Судебное заседание по рассмотрению отчета конкурсного управляющего назначено на 6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августа по 18 ноября 2016 г. (включительно) проводятся расчеты с кредиторами первой очереди, чьи требования включены в реестр требований кредиторов Банка, в размере 3,92 % суммы неудовлетворенных требований. По состоянию на 1 сентября 2016 г. размер удовлетворения требований кредиторов первой очереди составил 11,12% суммы установленных требований, на расчеты направлены денежные средства в размере 1 797 3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июня по 31 августа 2016 г.)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1 июня и 15 августа 2016 г. проведены электронные торги имуществом Банка (права требования к должникам Банка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8 августа 2016 г. проведены электронные торги имуществом Банка (основные средства) в форме открытого аукциона, по результатам которых в конкурсную массу поступило 2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в судебном порядке. По состоянию на 1 сентября 2016 г. в суды подано 747 исковых заявлений на общую сумму 14 201 648 тыс. руб., из которых удовлетворены 280 исковых заявлений на сумму 7 428 759 тыс. руб. В удовлетворении 17 исковых заявлений на сумму 2 204 599 тыс. руб. Банку отказано. В соответствии с судебными актами возбуждено 206 исполнительных производств на общую сумму 1 946 580 тыс. руб., 23 из которых на сумму 667 197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559 6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г. Москвы подано заявление о признании недействительным приказа, в части премирования руководителей Банка от 10 апреля 2015 г. № 175/1-к и применении последствий недействительности сделки в виде взыскания с бывших руководителей Банка денежных средств в сумме 7 400 тыс. руб., в удовлетворении которого Банку отказано. Девятым арбитражным апелляционным судом от 6 сентября 2016 г. апелляционная жалоба конкурсного управляющего оставлена без удовлетворения, определение Арбитражного суда г. Москвы от 31 мая 2016 г.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2:00Z</dcterms:created>
  <dc:creator>internet</dc:creator>
  <dc:description/>
  <dc:language>en-US</dc:language>
  <cp:lastModifiedBy>internet</cp:lastModifiedBy>
  <dcterms:modified xsi:type="dcterms:W3CDTF">2016-09-30T12:06:00Z</dcterms:modified>
  <cp:revision>1</cp:revision>
  <dc:subject/>
  <dc:title/>
</cp:coreProperties>
</file>