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7.09.201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АО «НББ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7 июня 2014 года (резолютивная часть объявлена 26 июня 2014 года) по делу № А40-76551/14 Открытое акционерное общество «Национальный банк развития бизнеса» (ОАО «НББ», далее – Банк, ОГРН 1097711000089, ИНН 7750005500, адрес регистрации: Российская Федерация, 115054, г. Москва, ул. Пятницкая д. 67, стр. 1) признано несостоятельным (банкротом),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, расположенную по адресу: 109240, г. Москва, ул. Высоцкого, д. 4.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 и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Банком назначено на 15 декабря 201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(далее – Федеральный закон) Агентство публикует сведения о ходе конкурсного производства в отношении Банка. Последняя информация о ходе конкурсного производства опубликована 27 июня 2016 года на сайте Агентства в сети Интернет и в Едином федеральном реестре сведений о банкротст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 период с 1 июня по 31 августа 2016 года имущество, неучтенное на балансе Банка, не выявлено, реализация имущества не проводили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Конкурсным управляющим на основании решения комитета кредиторов с балансовых счетов Банка списано нереальное к реализации имущество (неотделимые улучшения в ранее арендованных помещениях) балансовой стоимостью 3 266 тыс. руб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должается работа по взысканию задолженности с должников Бан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о состоянию на 1 сентября 2016 года в суды подано 85 исковых заявлений на общую сумму 15 617 374 тыс. руб., из которых удовлетворено 76 исковых заявлений на сумму 14 807 661 тыс. руб., по 1 иску на сумму 50 тыс. руб. в удовлетворении отказано. На рассмотрении в судах находится 8 исковых заявлений на сумму 750 921 тыс. руб. На основании вступивших в законную силу судебных актов возбуждено 86 исполнительных производств на сумму 14 857 915 тыс. руб., из которых 23 исполнительных производства на сумму 4 831 433 тыс. руб. окончены актами о невозможности взыскания задолжен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проверки деятельности Банка на предмет выявления сомнительных сделок конкурсным управляющим в суды подано 4 заявления на общую сумму 334 869 тыс. руб. о признании сделок недействительными и применения последствий их недействительности, из которых удовлетворено 3 заявления на сумму 47 463 тыс. руб. (в т.ч. 1 неимущественного характера), отказано в удовлетворении 1 заявления на сумму 287 406 тыс. руб. На основании вступивших в законную силу судебных актов возбуждено 2 исполнительных производства на сумму 47 463 тыс. руб., из которых одно на сумму 43 000 тыс. руб. окончено актом о невозможности взыск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сентября 2016 года в результате исковой работы в конкурсную массу Банка поступили денежные средства в размере 583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ходе конкурсного производства расчеты с кредиторами первой очереди, чьи требования включены в реестр требований кредиторов Банка, осуществлены в размере 4,39% суммы установленных требований. На выплаты направлены денежные средства в размере 152 154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проверки обстоятельств банкротства Банка выявлены признаки его преднамеренного банкротства. В этой связи, а также по фактам хищения принадлежащего Банку имущества, конкурсным управляющим 11 января 2016 года в правоохранительные органы направлено заявление по ст. 160 УК РФ («Присвоение или растрата») и ст. 196 УК РФ («Преднамеренное банкротство»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Также 17 февраля 2016 года в правоохранительные органы направлено заявление по факту хищения бюджетных денежных средств и денежных средств Банка руководителями ООО «Комплексная система безопасности», по которому в настоящее время проводится проверк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1:32:00Z</dcterms:created>
  <dc:creator>internet</dc:creator>
  <dc:description/>
  <dc:language>en-US</dc:language>
  <cp:lastModifiedBy>internet</cp:lastModifiedBy>
  <dcterms:modified xsi:type="dcterms:W3CDTF">2016-09-30T11:34:00Z</dcterms:modified>
  <cp:revision>1</cp:revision>
  <dc:subject/>
  <dc:title/>
</cp:coreProperties>
</file>