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1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к Банку предъявлены требования 426 заявителей на общую сумму 3 237 179 тыс. руб. Включены в Реестр требования 402 кредиторов на общую сумму 3 193 713 тыс. руб., в том числе требования 361 кредитора первой очереди на сумму 3 181 220 тыс. руб., требования 41 кредитора третьей очереди на сумму 12 4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4 кредиторов первой очереди на сумму 26 141 тыс. руб. и требования 8 кредиторов третьей очереди на сумму 3 288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7 063 тыс. руб. Требования на общую сумму 6 97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5,98 % суммы установленных требований будут осуществляться с 4 октября по 16 декабря 2016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завершена 29 июля 2016 г. Итоги проведения инвентаризации опубликованы 29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1:00Z</dcterms:created>
  <dc:creator>internet</dc:creator>
  <dc:description/>
  <dc:language>en-US</dc:language>
  <cp:lastModifiedBy>internet</cp:lastModifiedBy>
  <dcterms:modified xsi:type="dcterms:W3CDTF">2016-09-30T11:03:00Z</dcterms:modified>
  <cp:revision>1</cp:revision>
  <dc:subject/>
  <dc:title/>
</cp:coreProperties>
</file>