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Донинве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остовской области от 22 декабря 2014 года (дата объявления резолютивной части – 16 декабря 2014 года) по делу № А53-25814/14 Общество с ограниченной ответственностью коммерческий банк «Донинвест» (ООО КБ «Донинвест»), далее – Банк, ОГРН 1026100011200, ИНН 6168065792, адрес регистрации: 344011, Ростовская область, г. Ростов-на-Дону, пер. Халтуринский, д. 99 признано несостоятельным (банкротом), в отношении него открыто конкурсное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344011, Ростовская область, г. Ростов-на-Дону, пер. Халтуринский, д. 9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остовской области от 14 июня 2016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3 декабря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6 июня 2016 года в Едином федеральном реестре сведений о банкротстве, а также на официальном сайте Агентства в сети Интернет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7509B"/>
            <w:sz w:val="26"/>
            <w:szCs w:val="26"/>
            <w:u w:val="single"/>
            <w:lang w:eastAsia="ru-RU"/>
          </w:rPr>
          <w:t>www.asv.org.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ня по 1 сентября 2016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порядком электронные торги в форме открытого аукциона имуществом Банка (недвижимость, права требования, автотранспорт, акции, доля участия в уставном капитале, банковское оборудование, мебель), назначенные на 2 февраля и 29 марта 2016 года признаны несостоявшимися в связи с отсутствием заяв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4 мая по 16 августа 2016 года проведены электронные торги посредством публичного предложения имуществом Банка, по итогам которых заключено 7 договоров на общую сумму 6 744 тыс. руб. По состоянию на 1 сентября 2016 года в конкурсную массу поступили денежные средства по 4 договорам в размере 6 126 тыс. руб., в том числе от реализации Рудакову И.В. объекта недвижимости общей площадью 351,3 кв. м., расположенного по адресу: Ростовская область, Красносулинский район, г. Красный Сулин, ул. Ленина, д. 22 (балансовой стоимостью 6 042 тыс. руб., оценочной – 4 936 тыс. руб.) на сумму 5 00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сентября 2016 года в суды предъявлено 107 исков, в том числе 20 исков до даты открытия конкурсного производства в отношении Банка, о взыскании ссудной и иной задолженности на общую сумму 3 152 590 тыс. руб. По результатам рассмотрения удовлетворено 86 исков на сумму 2 441 225 тыс. руб., в удовлетворении 3 исков отказано, производство по 4 искам прекращено, оставшиеся иски находятся на рассмотрении. В соответствии с вступившими в законную силу судебными актами, в том числе до даты открытия конкурсного производства, возбуждено 51 исполнительное производство на общую сумму 1 361 320 тыс. руб., из которых 7 на общую сумму 392 418 тыс. руб. завершены в связи с невозможностью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суды подано 23 заявления о признании сделок недействительными и применении последствий их недействительности на общую сумму 732 978 тыс. руб. По состоянию на 1 сентября 2016 года удовлетворено 22 заявления о признании сделок недействительными и взыскании в пользу Банка денежных средств на общую сумму 594 228 тыс. руб., 1 заявление на сумму 138 750 тыс. руб. находится на рассмотрении. В соответствии с вступившими в законную силу судебными актами возбуждено 13 исполнительных производств на общую сумму 212 585 тыс. руб., из которых 1 исполнительное производство на сумму 9 605 тыс. руб. завершено в связи с невозможностью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етензионно-исковой работы в конкурсную массу поступили денежные средства в размере 132 94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и 15 апреля 2015 г. ГСУ ГУ МВД России по Ростовской области возбуждены уголовные дела по ч. 4 ст. 159 УК РФ по факту хищения денежных средств Банка под видом выдачи кредита юридическому лицу и по ч. 4 ст. 159 УК РФ по факту хищения имущества Банка под видом совершения сделки по приобретению недвижимого имущества. 2 июня 2015 г. уголовные дела соединены в одно производство, Банк признан потерпевшим и гражданским истцо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едварительного следствия руководству Банка предъявлено обвинение в совершении указанных пре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 и 12 ноября 2015 г. ГСУ ГУ МВД России по Ростовской области в отношении руководства Банка возбуждены уголовные дела по ч. 4 ст. 159 УК РФ по факту хищения имущества Банка под видом выдачи кредитов юридическим лицам. Уголовные дела соединены в одно производство с ранее возбужденн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2 декабря 2015 г. дело передано для дальнейшего расследования в СД МВД России. 14 июля 2016 СД МВД России в отношении руководства Банка возбуждено уголовное дело по ст. 201 УК РФ, которое также соединено в одно производство с ранее возбужденным делом. Производство по уголовному делу продолж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отношении начальника ДО Банка в г. Миллерово СО ОМВД России по Миллеровскому району Ростовской области возбуждено уголовное дело по ч. 4 ст. 159 УК РФ по факту хищения денежных средств Банка под видом совершения операций по счетам его клиентов. Банк признан потерпевшим и гражданским истцом по делу. Приговором Миллеровского районного суда Ростовской области начальник ДО признан виновным в совершении преступления, предусмотренного ч. 4 ст. 159 УК РФ, ему назначено наказание в виде лишения свободы сроком на 4 года и 5 месяцев, приговором удовлетворен заявленный Банком гражданский иск в размере 3 632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27509B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22:00Z</dcterms:created>
  <dc:creator>internet</dc:creator>
  <dc:description/>
  <dc:language>en-US</dc:language>
  <cp:lastModifiedBy>internet</cp:lastModifiedBy>
  <dcterms:modified xsi:type="dcterms:W3CDTF">2016-09-28T06:33:00Z</dcterms:modified>
  <cp:revision>1</cp:revision>
  <dc:subject/>
  <dc:title/>
</cp:coreProperties>
</file>