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ременная администрация по управлению Акционерным обществом «Промышленный энергетический 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м Арбитражного суда Вологодской области от 6 сентября 2016 года </w:t>
        <w:br/>
        <w:t>№ А13-11810/2016 принято заявление о признании Акционерного общества «Промышленный энергетический банк»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1:00Z</dcterms:created>
  <dc:creator>Шогенова Фатимат Мухамедовна</dc:creator>
  <dc:description/>
  <dc:language>en-US</dc:language>
  <cp:lastModifiedBy>internet</cp:lastModifiedBy>
  <dcterms:modified xsi:type="dcterms:W3CDTF">2016-09-16T06:51:00Z</dcterms:modified>
  <cp:revision>2</cp:revision>
  <dc:subject/>
  <dc:title/>
</cp:coreProperties>
</file>