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 (далее – Федеральный закон), функции конкурсного управляющего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207,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размещена 11 июн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 проведена по состоянию на дату открытия конкурсного производства (11 декабря 2015 года) и завершена 22 августа 2016 года. По итогам инвентаризации выявлена недостача имущества в размере 4 037 303 тыс. руб. Также в ходе инвентаризации выявлено имущество, неучтенное на счетах бухгалтерского баланса, 6 367 единиц (автомобиль, мебель, оргтехника). Отчет об итогах инвентаризации размещен конкурсным управляющим 25 августа 2016 года на сайте Агентства в сети Интернет и в Едином федеральном реестре сведений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6 года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августа 2016 г. в суды подано 278 исков на общую сумму 1 991 513 тыс. руб. Удовлетворено в полном объеме 108 исковых заявлений на общую сумму 239 996 тыс. руб., частично удовлетворено 11 исковых заявлений на сумму 5 430 тыс. руб. По 3 искам на сумму 1 013 тыс. руб. производство по делу прекращено. Возбуждено 107 исполнительных производства на сумму 25 3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о 9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выявлению сделок, имеющих в соответствии с законодательством о банкротстве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оведения расчетов с кредиторами первой очереди, чьи требования включены в реестр требований кредиторов Банка (далее – Реестр), в размере 12,12 % суммы установленных требований продлен до 28 ноября 2016 года включительно. По состоянию на 1 августа 2016 года на расчеты с кредиторами первой очереди, чьи требования включены в Реестр, направлены денежные средства в размере 1 125 131 тыс. руб., что составляет 12,0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5 года СО ОМВД России по Зольскому району Кабардино-Балкарской Республики возбуждено уголовное дело по ч. 2 ст. 159.1 УК РФ по факту хищения денежных средств Банка под видом выдачи кредитов физическим лицам. 9 февраля 2016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расследования уголовного дела обвинение в совершении преступлений, предусмотренных ч. 2 ст. 159 и ч. 2 ст. 159.1 УК РФ предъявлено работнику ДО Филиала Банка по СКФО и его соучастникам. 13 апреля 2016 года уголовное дело направлено для утверждения обвинительного заключения в прокуратуру Зольского района Кабардино-Балкарской Республики. Следующее судебное заседание назначено на 28 сент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сентября 2015 года СО ОМВД России по Зольскому району Кабардино-Балкарской Республики в отношении специалиста по кредитным операциям ДО филиала Банка по СКФО возбуждено уголовное дело по ч. 3 ст. 159 УК РФ по факту хищения денежных средств Банка под видом выдачи кредитов физическим лицам. Дело передано для дальнейшего расследования в СУ МВД по Кабардино-Балкарской Республике. 9 февраля 2016 года Банк признан потерпевшим и гражданским истцом по делу. Срок предварительного следствия по делу продлен до 30 сент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3 октября 2015 года СО ОМВД России по г. Хасавюрт возбуждено уголовное дело по ч. 4 ст. 158 УК РФ по факту хищения наличных денежных средств Банка. 26 октября 2015 года уголовное дело передано для дальнейшего расследования в СУ МВД по Республике Дагестан. 31 октября 2015 года обвинение в совершении преступления, предусмотренного ч. 4 ст. 158 УК РФ предъявлено управляющему операционным офисом Банка в г. Хасавюрт, в отношении него избрана мера пресечения в виде заключения под стражу. 24 февраля 2016 года Банк признан потерпевшим и гражданским истцом по делу. Уголовное дело направлено для рассмотрения в Хасавюртовский городской суд Республики Дагестан. 4 мая 2016 года судом вынесено постановление о возвращении уголовного дела в прокуратуру для устранения препятствий рассмотрения его судом. 22 июня 2016 года Верховным судом Республики Дагестан постановление Хасавюртовского городского суда Республики Дагестан от 4 мая 2016 года отменено, дело возвращено в суд для рассмотрения по существу. Приговором Хасавюртовского городского суда Республики Дагестан от 25 августа 2016 года управляющий операционным офисом в г. Хасавюрт признан виновным в совершении преступления, предусмотренного ч. 4 ст. 159 УК РФ, ему назначено наказание в виде лишения свободы сроком на 2 года, удовлетворен гражданский иск Банка на сумму 16 622 513,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мая 2016 года Банком России в МВД России и СК России направлено заявление по ст. 159, 160, 201, 195 и 196 УК РФ по фактам хищения принадлежащих Банку ценных бумаг и возможного преднамеренного банкротства Банка. 27 июня 2016 года в СД МВД России направлено заявление по ч. 4 ст. 160 УК РФ по факту хищения принадлежащих Банку ценных бумаг. Также заявления по данному факту направлены в ГСУ ГУ МВД России по г. Москве и в УЭБиПК ГУ МВД России по г. Моск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6:00Z</dcterms:created>
  <dc:creator>internet</dc:creator>
  <dc:description/>
  <dc:language>en-US</dc:language>
  <cp:lastModifiedBy>internet</cp:lastModifiedBy>
  <dcterms:modified xsi:type="dcterms:W3CDTF">2016-09-26T08:28:00Z</dcterms:modified>
  <cp:revision>1</cp:revision>
  <dc:subject/>
  <dc:title/>
</cp:coreProperties>
</file>