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26 апреля 2016 г. (дата объявления резолютивной части – 22 апреля 2016 г.) по делу № А40-35812/16-160-60 Акционерное общество Коммерческий банк «Универсальные финансы» (КБ «Унифин» АО), далее – Банк, ОГРН 1027739197914, ИНН 6312013912, зарегистрированный по адресу: 127051, г. Москва, 1-й Колобовский переулок, д. 1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189.75 Федерального закона от 26 октября 2002 г. № 127-ФЗ «О несостоятельности (банкротстве)» (далее – Федеральный закон)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6 ию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6 г. конкурсному управляющему предъявлены требования 338 заявителей на общую сумму 9 989 045 тыс. руб. Установлены и включены в Реестр требования 205 кредиторов на общую сумму 8 446 212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07 кредиторов первой очереди на сумму 3 808 77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98 кредиторов третьей очереди на сумму 4 637 441 тыс. руб. (в том числе требование 1 кредитора на сумму 149 716 тыс. руб., обеспеченное залогом имущества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5 кредиторов, предъявленные после даты закрытия Реестра, на общую сумму 256 326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2 кредиторов первой очереди на сумму 7 73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3 кредиторов третьей очереди на сумму 248 59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обязательства перед 88 работниками Банка по выплате компенсации за выслугу лет при увольнении по инициативе работодателя на сумму 47 460 тыс. руб., которые подлежат удовлетворению в соответствии с ч.2 ст. 189.84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на рассмотрении конкурсного управляющего находятся требования 2 заявителей на сумму 312 2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тказано в установлении требований на общую сумму 926 751 тыс. руб. в связи с отсутствием обязательств у Банка, а также в связи с ненадлежащим предъявлением кредиторами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суде рассматриваются возражения 3 заявителей на общую сумму 1 460 тыс. руб. на отказ конкурсного управляющего во включении в Рее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23 сентября 2016 г. и будут осуществляться по 21 декабря 2016 г. включительно в размере 11,15 % суммы установл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4 июня 2016 г.). После завершения инвентаризации отчет об итогах инвентаризации имущества Банк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7:00Z</dcterms:created>
  <dc:creator>internet</dc:creator>
  <dc:description/>
  <dc:language>en-US</dc:language>
  <cp:lastModifiedBy>internet</cp:lastModifiedBy>
  <dcterms:modified xsi:type="dcterms:W3CDTF">2016-09-26T07:49:00Z</dcterms:modified>
  <cp:revision>1</cp:revision>
  <dc:subject/>
  <dc:title/>
</cp:coreProperties>
</file>