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, второй и третьей очереде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КБ «Пробизн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октября 2015 года (резолютивная часть объявлена 27 октября 2015 года) по делу № А40-154909/15 ОАО АКБ «Пробизнесбанк» (далее – Банк), ОГРН 1027700508978, ИНН 7729086087, зарегистрированный по адресу: 119285, г. Москва, ул. Пудовкина, д.3, признан несостоятельным (банкротом), в отношении него открыто конкурсное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7 октября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127-ФЗ «О несостоятельности (банкротстве)» Агентство сообщает, что в рамках проводимых выплат, будут осуществлены расчеты с кредиторами первой и второй очередей по вновь установленным требованиям в размере 100% суммы установленных требований, для чего будут приостановлены расчеты с кредиторами третьей очереди, требования которых включены в реестр требований кредиторов Банка (далее – Реестр) в составе основного дол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сле осуществления указанных выплат будут возобновлены расчеты с кредиторами третьей очереди Реестра в составе основного долга, в том числе с кредиторами третьей очереди по вновь установленным требованиям, пропорционально удовлетворению требований остальных кредиторов третьей очере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в адрес кредитора будет направлено дополнительное уведом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1:00Z</dcterms:created>
  <dc:creator>internet</dc:creator>
  <dc:description/>
  <dc:language>en-US</dc:language>
  <cp:lastModifiedBy>internet</cp:lastModifiedBy>
  <dcterms:modified xsi:type="dcterms:W3CDTF">2016-09-26T07:43:00Z</dcterms:modified>
  <cp:revision>1</cp:revision>
  <dc:subject/>
  <dc:title/>
</cp:coreProperties>
</file>