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40" w:right="2862" w:gutter="0" w:header="0" w:top="27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43090" cy="10234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023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10234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1023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805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3090" cy="10234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3090" cy="1023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6750" cy="10217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1021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115" cy="102165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115" cy="1021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804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115" cy="102165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115" cy="1021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11" w:right="2777" w:gutter="0" w:header="0" w:top="2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4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9-20T11:05:00Z</dcterms:modified>
  <cp:revision>1</cp:revision>
  <dc:subject/>
  <dc:title/>
</cp:coreProperties>
</file>