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69" w:right="2863" w:gutter="0" w:header="0" w:top="26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4675" cy="1019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019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1019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019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803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1019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019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326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326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81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326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40" w:right="2662" w:gutter="0" w:header="0" w:top="2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53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20T10:54:00Z</dcterms:modified>
  <cp:revision>1</cp:revision>
  <dc:subject/>
  <dc:title/>
</cp:coreProperties>
</file>