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6" w:right="2920" w:gutter="0" w:header="0" w:top="36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30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012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012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78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012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9" w:right="2805" w:gutter="0" w:header="0" w:top="1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8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48:00Z</dcterms:modified>
  <cp:revision>1</cp:revision>
  <dc:subject/>
  <dc:title/>
</cp:coreProperties>
</file>