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62" w:right="2806" w:gutter="0" w:header="0" w:top="29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92950" cy="10345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0" cy="1034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2315" cy="10344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315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5pt;height:814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2315" cy="10344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315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7705" cy="103447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70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3447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15pt;height:814.5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3447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91" w:right="2863" w:gutter="0" w:header="0" w:top="33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46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9-20T10:46:00Z</dcterms:modified>
  <cp:revision>1</cp:revision>
  <dc:subject/>
  <dc:title/>
</cp:coreProperties>
</file>