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марской области от 26 февраля 2015 года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3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6 ма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21 июня 2016 года проведены электронные торги имуществом Банка (права требования к должникам Банка, недвижимое имущество, транспортные и основные средства, драгоценные металлы, товарный знак Банка, ценные бумаги) в форме открытого аукциона. По результатам торгов заключено 2 договора купли-продажи транспортных средств на общую сумму 1 382 тыс. руб., денежные средства поступили в конкурсную массу в полном размере. Повторные торги, проведенные 10 августа 2016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00 исковых заявлений на общую сумму 6 866 775 тыс. руб. По состоянию на 1 августа 2016 года удовлетворено 65 исковых заявлений на общую сумму 6 220 134 тыс. руб., по 4 исковым заявлениям на общую сумму 138 900 тыс. руб. Банку отказано. На рассмотрении в судах находится 31 исковое заявление. На основании вступивших в силу судебных актов возбуждено 49 исполнительных производств на общую сумму 3 947 991 тыс. руб., 3 из которых на общую сумму 118 78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9 заявлений на общую сумму 602 779 тыс. руб., из которых удовлетворено 3 заявления, по 3 заявлениям на общую сумму 549 512 тыс. руб. в удовлетворении требований Банку отказано. На рассмотрении в судах находятся 3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 7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«Мошенничество» по факту хищения денежных средств вкладчиков. 20 марта 2015 года Банк признан потерпевшим по делу. Также к материалам дела приобщено заявление по ч. 4 ст. 160 УК РФ «Присвоение или растрата» по факту хищения принадлежащих Банку векселей кредитных организаций. Срок предварительного следствия по делу продлен до 2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354"/>
        <w:gridCol w:w="2051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 028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94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3 335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679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50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21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45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55 13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1 3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по 3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40"/>
        <w:gridCol w:w="1354"/>
        <w:gridCol w:w="997"/>
        <w:gridCol w:w="208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8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66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 71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80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69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11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5 18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7 35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57 8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7:00Z</dcterms:created>
  <dc:creator>internet</dc:creator>
  <dc:description/>
  <dc:language>en-US</dc:language>
  <cp:lastModifiedBy>internet</cp:lastModifiedBy>
  <dcterms:modified xsi:type="dcterms:W3CDTF">2016-09-15T14:32:00Z</dcterms:modified>
  <cp:revision>1</cp:revision>
  <dc:subject/>
  <dc:title/>
</cp:coreProperties>
</file>