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ЭРГ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6 марта 2016 г. (резолютивная часть которого объявлена 29 февраля 2016 г.) по делу № А40-12417/2016, Коммерческий банк «ЭРГОБАНК» (Общество с ограниченной ответственностью) (ООО КБ «ЭРГОБАНК») (далее – Банк, ОГРН 1027739371956, ИНН 7705004247, адрес регистрации: 109012 г. Москва, Старопанский пер., д. 4, стр. 1,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9 марта 2016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июля 2016 года завершена инвентаризация имущества Банка по состоянию на дату начала конкурсного производства. Сведения о результатах инвентаризации опубликованы на сайте Агентства в сети Интернет и в Едином федеральном реестре сведений о банкротстве 29 июля 2016 года. В ходе инвентаризации выявлено имущество, неучтенное на балансовых счетах Банка, в количестве 623 единиц (банковское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9 февраля по 1 августа 2016 г. новое имущество Банка не выявлено, реализация и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обровольном порядке в конкурсную массу поступали денежные средства в размере 95 1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августа 2016 г. в суды подан 21 иск на общую сумму 702 005 тыс. руб., требования конкурсного управляющего удовлетворены по 13 искам на сумму 275 160 тыс. руб., 6 исков на сумму 161 781 тыс. руб. находятся на рассмотрении. Возбуждено 1 исполнительное производство на сумму 10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 Федеральным законом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8 января 2016 г. временной администрацией в ОМВД России по району Китай-город г. Москвы направлено заявление по факту непередачи документов, объясняющих использование наличных денежных средств Банка. По результатам рассмотрения заявления ОЭБиПК УВД по ЦАО ГУ МВД России по г. Москве 28 марта 2016 г. вынесено постановление об отказе в возбуждении уголовного дела, которое 1 апреля 2016 г. отменено прокуратурой. 12 мая 2016 г. ОЭБиПК УВД по ЦАО ГУ МВД России по г. Москве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6 г. временной администрацией в ГУЭБиПК МВД России направлено заявление по факту хищения наличных денежных средст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6 г. Банком России в МВД России и СК России направлено заявление по ст. 159 «Мошенничество», 160 «Присвоение или растрата», 201 «Злоупотребление полномочиями», 195 «Неправомерные действия при банкротстве» и 196 «Преднамеренное банкротство» УК РФ по фактам хищения наличных денежных средств Банка и возможного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от 28 марта 2016 г. ГСУ СК России вынесено постановление об отказе в возбуждении уголовного дела (в Агентство не поступало). 9 июня 2016 г. ГСУ СК России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 (затрат) на проведени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6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1 74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2 54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 01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5 52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112 85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Банка по состоянию на 1 августа 2016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350"/>
        <w:gridCol w:w="1243"/>
        <w:gridCol w:w="1390"/>
        <w:gridCol w:w="1695"/>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62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7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45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58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88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3 69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 2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0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1 14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1:00Z</dcterms:created>
  <dc:creator>internet</dc:creator>
  <dc:description/>
  <dc:language>en-US</dc:language>
  <cp:lastModifiedBy>internet</cp:lastModifiedBy>
  <dcterms:modified xsi:type="dcterms:W3CDTF">2016-09-14T14:15:00Z</dcterms:modified>
  <cp:revision>1</cp:revision>
  <dc:subject/>
  <dc:title/>
</cp:coreProperties>
</file>