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3.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НМБ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Кемеровской области от 3 марта 2014 года (дата объявления резолютивной части 27 февраля 2014 года) по делу № А27-472/2014 Акционерный коммерческий банк «Новокузнецкий муниципальный банк» открытое акционерное общество (АКБ НМБ ОАО) (далее – Банк), адрес регистрации: 654000, Кемеровская область, г. Новокузнецк, ул. Кирова, д. 38, ОГРН 1024200001770, ИНН 421600368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654000, Кемеровская обл., г. Новокузнецк, ул. Кирова, 38.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ата судебного заседания по рассмотрению отчета конкурсного управляющего назначена на 21 феврал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опубликована в ЕФРСБ и на сайте Агентства в сети Интернет 3 июн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я по 31 июля 2016 года новое имущество Банка не выявлено. На основании постановлений судебных приставов-исполнителей на баланс Банка принято имущество (7 объектов недвижимости и 5 автотранспортных средств) общей балансовой стоимостью 60 966 тыс. руб., принадлежащее должникам Банка и нереализованное в ходе исполнительных производств. В настоящее время конкурсным управляющим проводятся мероприятия по регистрации прав собственности Банка на указанное имуще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в период с 6 июня по 21 августа 2016 года конкурсным управляющим проведены торги посредством публичного предложения имуществом Банка балансовой стоимостью более 100 тыс. руб. (недвижимое имущество, автотранспортные средства, права требования к физическим лицам, основные средства). По состоянию на отчетную дату заключено 11 договоров купли-продажи на общую сумму 12 53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bookmarkStart w:id="0" w:name="_GoBack"/>
      <w:r>
        <w:rPr>
          <w:rFonts w:eastAsia="Times New Roman" w:cs="Times New Roman" w:ascii="Times New Roman" w:hAnsi="Times New Roman"/>
          <w:color w:val="27509B"/>
          <w:sz w:val="26"/>
          <w:szCs w:val="26"/>
          <w:lang w:eastAsia="ru-RU"/>
        </w:rPr>
        <w:t xml:space="preserve">В рамках работы по взысканию ссудной задолженности и оспариванию сомнительных сделок по состоянию на 1 августа 2016 года конкурсным управляющим в суды подано 663 заявления на общую сумму 18 787 360 тыс. руб. Из них в полном объеме или частично удовлетворены 525 исковых заявлений на общую сумму 12 954 088 тыс. руб. На основании вступивших в законную силу судебных актов, в том числе в период до открытия конкурсного производства, возбуждено 1 079 исполнительных производств на общую сумму 2 153 739 тыс. руб., из которых 495 на общую сумму 542 772 тыс. руб. завершены актами о невозможности взыскания. В результате исковой работы в конкурсную массу Банка по состоянию на 1 августа 2016 года поступили денежные средства в размере 792 606 тыс. руб. </w:t>
      </w:r>
      <w:bookmarkEnd w:id="0"/>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ой проверки по выявлению обстоятельств банкротства Банка 14 апреля 2015 года конкурсным управляющим в правоохранительные органы направлено заявление по ч. 4 ст. 160 УК РФ «Присвоение или растрата», ч. 2 ст. 201 УК РФ «Злоупотребление полномочиями» и ст. 196 УК РФ «Преднамеренное банкротство» о наличии признаков преднамеренного банкротства. Указанное заявление приобщено к материалам ранее возбужденного уголовного дела по ч. 4 ст. 160 УК РФ «Присвоение или растрата» по факту хищения денежных средств Банка под видом совершения операций по счетам его клиентов. Срок предварительного следствия по делу продлен до 23 октябр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6 года конкурсным управляющим осуществлены расчеты с кредиторами первой очереди, требования которых включены в реестр требований кредиторов, в размере 14,76% от суммы установленных требований. На выплаты кредиторам направлены денежные средства в размере 1 665 46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по конкурсному производству АКБ «НМБ»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6 года</w:t>
      </w:r>
    </w:p>
    <w:p>
      <w:pPr>
        <w:pStyle w:val="Normal"/>
        <w:spacing w:lineRule="auto" w:line="240" w:before="0" w:after="0"/>
        <w:jc w:val="right"/>
        <w:rPr/>
      </w:pPr>
      <w:r>
        <w:rPr/>
        <w:t>(тыс.руб.)</w:t>
      </w:r>
    </w:p>
    <w:tbl>
      <w:tblPr>
        <w:tblW w:w="5000" w:type="pct"/>
        <w:jc w:val="center"/>
        <w:tblInd w:w="0" w:type="dxa"/>
        <w:tblLayout w:type="fixed"/>
        <w:tblCellMar>
          <w:top w:w="75" w:type="dxa"/>
          <w:left w:w="75" w:type="dxa"/>
          <w:bottom w:w="75" w:type="dxa"/>
          <w:right w:w="75" w:type="dxa"/>
        </w:tblCellMar>
      </w:tblPr>
      <w:tblGrid>
        <w:gridCol w:w="832"/>
        <w:gridCol w:w="4444"/>
        <w:gridCol w:w="1137"/>
        <w:gridCol w:w="1138"/>
        <w:gridCol w:w="1804"/>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6 899</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115</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5 784</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7 662</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 208</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454</w:t>
            </w:r>
          </w:p>
        </w:tc>
      </w:tr>
      <w:tr>
        <w:trPr/>
        <w:tc>
          <w:tcPr>
            <w:tcW w:w="5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24 561</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41 323</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83 23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АКБ «НМБ» О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августа 2016 года</w:t>
      </w:r>
    </w:p>
    <w:p>
      <w:pPr>
        <w:pStyle w:val="Normal"/>
        <w:spacing w:lineRule="auto" w:line="240" w:before="0" w:after="0"/>
        <w:jc w:val="right"/>
        <w:rPr/>
      </w:pPr>
      <w:r>
        <w:rPr/>
        <w:t>(тыс.руб.)</w:t>
      </w:r>
    </w:p>
    <w:tbl>
      <w:tblPr>
        <w:tblW w:w="5000" w:type="pct"/>
        <w:jc w:val="left"/>
        <w:tblInd w:w="-160" w:type="dxa"/>
        <w:tblLayout w:type="fixed"/>
        <w:tblCellMar>
          <w:top w:w="75" w:type="dxa"/>
          <w:left w:w="75" w:type="dxa"/>
          <w:bottom w:w="75" w:type="dxa"/>
          <w:right w:w="75" w:type="dxa"/>
        </w:tblCellMar>
      </w:tblPr>
      <w:tblGrid>
        <w:gridCol w:w="681"/>
        <w:gridCol w:w="4862"/>
        <w:gridCol w:w="1904"/>
        <w:gridCol w:w="1908"/>
      </w:tblGrid>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в т.ч. договоры уступки прав требования)</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64 321</w:t>
            </w:r>
          </w:p>
        </w:tc>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4 938</w:t>
            </w:r>
          </w:p>
        </w:tc>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12 827</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8 654</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888 95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 131 045</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18 654</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10:00Z</dcterms:created>
  <dc:creator>internet</dc:creator>
  <dc:description/>
  <dc:language>en-US</dc:language>
  <cp:lastModifiedBy>internet</cp:lastModifiedBy>
  <dcterms:modified xsi:type="dcterms:W3CDTF">2016-09-14T13:14:00Z</dcterms:modified>
  <cp:revision>1</cp:revision>
  <dc:subject/>
  <dc:title/>
</cp:coreProperties>
</file>