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БМБ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Московской области от 8 декабря 2015 г. по делу № А41-90487/15 Коммерческий банк «Богородский муниципальный банк» (Общество с ограниченной ответственностью) (КБ «БМБ» (ООО)), зарегистрированный по адресу: 142400, Московская область, г. Ногинск, ул. Советская, д. 45, ОГРН 1025000006822, ИНН 5031032717,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но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8 июня 2016 г. на официальном сайте Агентства в сети Интернет и в «Едином федеральном реестре сведений о банкротст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ня по 1 августа 2016 г. новое имущество Банка не выявлено.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целях взыскания ссудной задолженности с должников Банка по состоянию на отчетную дату в суды направлено 56 исковых заявлений на общую сумму 1 160 132 тыс. руб., из которых частично или в полном объеме удовлетворены 34 заявления на общую сумму 239 514 тыс. руб., отказано в удовлетворении 2 исковых заявлений на общую сумму 24 957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сновании вступивших в законную силу судебных актов возбуждено 38 исполнительных производства на общую сумму 52 292 тыс. руб., 4 из которых на общую сумму 524 тыс. руб. окончены актами о невозможности взыск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езультате исковой работы в конкурсную массу Банка поступили денежные средства в размере 429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оверки деятельности Банка на предмет выявления сомнительных сделок конкурсным управляющим в Арбитражный суд Московской области направлено 8 заявлений о признании сделок недействительными и применении последствий их недействительности, которые по состоянию на 1 августа 2016 г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нарушения запрета на прием банковских вкладов 11 декабря 2015 г. в правоохранительные органы направлено заявление по ч. 2 ст. 201 УК РФ «Злоупотребления полномочиями». В отношении бывшего и.о. Председателя Правления Банка возбуждено уголовное дело по ч. 4 ст. 159.5 УК РФ «Мошенничество в сфере страхования». Агентство признано потерпевшим по уголовному делу. Срок предварительного следствия продлен до 11 окт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04:00Z</dcterms:created>
  <dc:creator>internet</dc:creator>
  <dc:description/>
  <dc:language>en-US</dc:language>
  <cp:lastModifiedBy>internet</cp:lastModifiedBy>
  <dcterms:modified xsi:type="dcterms:W3CDTF">2016-09-14T13:06:00Z</dcterms:modified>
  <cp:revision>1</cp:revision>
  <dc:subject/>
  <dc:title/>
</cp:coreProperties>
</file>