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 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Саха (Якутия) от 4 сентября 2015 года по делу № А58-4172/2015 (дата объявления резолютивной части – 31 августа 2015 года) Акционерный банк «Алданзолотобанк» акционерное общество (АБ «Алданзолотобанк» АО, далее – Банк), ОГРН 1021400001040, ИНН 1402000838, адрес регистрации: 678900, Республика Саха (Якутия), г. Алдан, ул. 10 лет Якутии, д. 31-а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6 декабря 2016 года (включительно) проводимых в период с 19 апреля по 16 сентября 2016 года расчетов с кредиторами первой очереди, требования которых включены в реестр требований кредиторов Банка, c одновременным увеличением процента удовлетворения до 58,6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1:00Z</dcterms:created>
  <dc:creator>internet</dc:creator>
  <dc:description/>
  <dc:language>en-US</dc:language>
  <cp:lastModifiedBy>internet</cp:lastModifiedBy>
  <dcterms:modified xsi:type="dcterms:W3CDTF">2016-09-14T12:24:00Z</dcterms:modified>
  <cp:revision>1</cp:revision>
  <dc:subject/>
  <dc:title/>
</cp:coreProperties>
</file>