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7 июн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на расчеты с кредиторами, чьи требования включены в первую очередь реестра требований кредиторов Банка, направлены денежные средства в размере 61 244 тыс. руб., что составляет 1,1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6 года новое имущество Банка не выявлено, реализация и списание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27 сентября 2016 года будут проведены электронные торги имуществом Банка (основные сред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августа 2016 года в суды подано 50 исковых заявлений на сумму 2 762 774 тыс. руб., удовлетворено 16 исковых заявлений на сумму 607 010 тыс. руб., в т.ч. 3 исковых заявления на сумму 78 035 тыс. руб. (поданные до начала конкурсного производства), 34 исковых заявления находятся на рассмотрении. На основании вступивших в законную силу судебных актов возбуждено 2 исполнительных производства на сумму 52 06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Предварительное следствие по уголовному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дополнительно сообщает, что в публикации «О результатах инвентаризации имущества», размещенной на сайте Агентства в сети Интернет и в ЕФРСБ 12 мая 2016 года, допущена техническая ошибка: название столбцов 3,4 Отчета об итогах инвентаризации имущества ООО КБ "ДОРИС БАНК" следует читать как: «Результаты инвентаризации по состоянию на 7 декабря 2015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0:00Z</dcterms:created>
  <dc:creator>internet</dc:creator>
  <dc:description/>
  <dc:language>en-US</dc:language>
  <cp:lastModifiedBy>internet</cp:lastModifiedBy>
  <dcterms:modified xsi:type="dcterms:W3CDTF">2016-09-09T08:31:00Z</dcterms:modified>
  <cp:revision>1</cp:revision>
  <dc:subject/>
  <dc:title/>
</cp:coreProperties>
</file>