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тогах инвентаризации имущества КБ «БМБ» (ООО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Московской области от 8 декабря 2015 г. по делу № А41-90487/15 Коммерческий банк «Богородский муниципальный банк» (Общество с ограниченной ответственностью) (КБ «БМБ» (ООО)), зарегистрированный по адресу: 142400, Московская область, г. Ногинск, ул. Советская, д. 45, ОГРН 1025000006822, ИНН 5031032717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8 декабря 2015 г.) завершена 31 авгус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нвентаризации выявлена недостача имущества на сумму 927 664 тыс. руб., в том числе: кредиты, предоставленные юридическим и физическим лицам – 561 955 тыс. руб.; основные средства и хозяйственные затраты – 15 183 тыс. руб.; прочие активы – 350 5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по итогам инвентаризации выявлено имущество, не числящееся на счетах бухгалтерского баланса в количестве 14 единиц (банковское оборудование, оргтехника, нематериальные актив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Отчет об итогах инвентаризации имущества КБ «БМБ» (ООО)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2569"/>
        <w:gridCol w:w="1675"/>
        <w:gridCol w:w="1426"/>
        <w:gridCol w:w="3076"/>
      </w:tblGrid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3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ы инвентаризации</w:t>
            </w:r>
          </w:p>
        </w:tc>
        <w:tc>
          <w:tcPr>
            <w:tcW w:w="3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 (ликвидатора)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672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672</w:t>
            </w:r>
          </w:p>
        </w:tc>
        <w:tc>
          <w:tcPr>
            <w:tcW w:w="3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"Флагманский" КБ "БМБ" (ООО)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4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4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"Касса банка"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8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8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375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375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Отделении 1 Москв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75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75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93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93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ПАО "Сбербанк России"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62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62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РНКО "Платёжный центр" (ООО)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2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2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ПАО "Сбербанк России"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4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4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 332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 332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БЯЗАТЕЛЬНОГО РЕЗЕРВОВ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64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649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бязат. резервов в ин. вал.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3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3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.ч. более 1 миллиона рублей: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74 624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00 030</w:t>
            </w:r>
          </w:p>
        </w:tc>
        <w:tc>
          <w:tcPr>
            <w:tcW w:w="3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е оценки не планируется / 0 руб.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робкомплек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40-13-2 от 03.10.201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44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РД ПРО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49-15 от 23.06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риу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52-15 от 15.07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ДЕТАЛ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65-15 от 24.08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ГРЕ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55-15 от 04.08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Я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33-15 от 21.04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г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46-15 от 27.05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ска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53-15 от 23.07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ран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66-15 от 10.09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2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2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ИМ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47-15 от 01.06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нциа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56-15 от 04.08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рак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44-15 от 19.05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ГРЕ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50-15 от 29.06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АДСТР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41-15 от 14.05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ГРЕ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54-15 от 29.07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ИТУ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45-15 от 25.05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фтсе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38-14 от 31.03.20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глас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42-15 от 14.05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робкомплек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88-13 от 25.12.201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ноли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43-15 от 14.05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 МБ-Пушкин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30-14 от 12.03.20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робкомплек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41-13 от 02.04.201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25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коин Коммерц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50-14 от 24.06.20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 МБ-Пушкин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70-13 от 04.12.201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ульская Строительная Компания" просроченная задолж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16-14 от 29.09.20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пецстр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33-14 от 21.11.20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нциа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28-14 от 06.11.20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ГРЕ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50-15 от 29.06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1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1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ран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66-15 от 11.09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3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3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риу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52-15 от 15.07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4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4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ИМ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47-15 от 01.06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3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3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РД ПРО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кр. дог. № 49-15 от 23.06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8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8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ДЕТАЛ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65-15 от 24.08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1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1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ИТУ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45-15 от 25.05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8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8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Банка по получению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 МБ-Пушкин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70-13 от 04.12.201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4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4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.ч. более 1 миллиона рублей: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966 276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478 915</w:t>
            </w:r>
          </w:p>
        </w:tc>
        <w:tc>
          <w:tcPr>
            <w:tcW w:w="3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е оценки не планируется / 112 539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10-15 от 16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02-15 от 13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09-15 от 16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28-15 от 19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48-14 от 27.05.20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87-15 от 05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39-14 от 02.12.20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40-14 от 09.12.20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73-15 от 05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74-15 от 05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82-15 от 05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3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3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81-15 от 05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79-15 от 05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5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83-15 от 05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3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3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80-15 от 05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6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6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04-14 от 11.09.20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5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68-15 от 05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76-15 от 05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75-15 от 05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77-15 от 05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78-15 от 05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84-15 от 05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95-14 от 02.10.20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2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2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85-15 от 05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96-14 от 01.09.20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9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86-15 от 05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06-14 от 11.09.20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42-14 от 15.12.20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69-15 от 05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43-14 от 22.12.20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70-15 от 05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41-14 от 22.12.20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88-15 от 05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47-14 от 26.12.20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48-14 от 29.12.20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52-14 от 29.12.20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72-15 от 05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90-15 от 05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9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51-14 от 29.12.20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5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5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0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89-15 от 05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49-14 от 29.12.20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50-14 от 29.12.20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3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71-15 от 05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4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16-15 от 16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5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96-15 от 13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6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 по дог. 104-15 от 13.10.2015 (Хохлова Е.А.)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7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07-15 от 13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8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98-15 от 13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9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24-15 от 16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0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01-15 от 13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17-15 от 16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29-15 от 19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3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20-15 от 16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4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91-15 от 13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5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15-15 от 16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6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31-15 от 19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7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27-15 от 19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8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95-15 от 13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9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05-15 от 13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0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08-15 от 13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21-15 от 16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99-15 от 13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3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25-15 от 19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4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30-15 от 19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5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00-15 от 13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6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14-15 от 16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7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26-15 от 19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8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97-15 от 13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9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93-15 от 13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0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94-15 от 13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19-15 от 16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03-15 от 13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3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06-15 от 13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4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92-15 от 13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5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22-15 от 16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6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21-11 от 03.03.201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8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8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7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21-13 от 25.03.201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4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4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8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08-14 от 12.09.20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9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9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3-06 от 08.11.200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7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7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0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20-06 от 21.11.200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9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58-И-07 от 26.06.200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9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64-И-07 от 23.07.200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8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8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3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83-И-07 от 29.10.200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3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3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4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7-И-08 от 13.03.200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9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5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9-И-08 от 18.03.200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9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6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9-14 от 27.01.20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4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4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7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32-И-08 от 06.06.200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7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7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8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34-И-08 от 25.06.200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9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47-И-08 от 19.08.200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4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0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07-14 от 11.09.20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76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76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52-И-08 от 22.09.200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54-И-08 от 26.09.200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86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86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3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55-И-08 от 07.10.200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4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4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4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56-И-08 от 08.10.200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7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7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5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30-10 от 27.12.201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6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34-11 от 15.09.201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3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3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7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33-11 от 15.09.201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3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3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8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25-11 от 11.03.201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8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8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9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33-14 от 15.01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96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0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54-12 от 25.04.201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6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6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73-13 от 26.06.201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64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64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68-12 от 18.05.201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65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65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3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27-12 от 22.03.201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6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6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4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01-11 от 14.07.201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32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32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5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77-11 от 01.06.201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96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96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6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31-11 от 15.09.201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75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75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7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41-12 от 05.04.201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1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1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8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22-14 от 20.02.20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4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4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9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51-14 от 25.07.20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2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2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0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52-14 от 25.07.20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6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6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15-14 от 22.09.20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61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61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14-14 от 24.09.20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43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43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3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19-14 от 29.09.20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76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76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4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20-14 от 29.09.20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81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81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5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40-15 от 30.04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9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6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74-14 от 14.08.20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7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38-15 от 29.04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8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39-15 от 29.04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9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34-15 от 27.04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0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36-14 от 26.11.20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84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84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73-14 от 14.08.20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75-14 от 01.09.20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3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78-14 от 02.09.20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96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4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13-14 от 18.09.20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5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02-14 от 04.09.20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6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33-14 от 19.03.20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6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7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8-13 от 12.02.201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75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75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8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Просроченная задолж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76-14 от 01.09.20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9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77-14 от 02.09.20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9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0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78-11 от 30.05.201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01-11 от 14.07.201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6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6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25-12 от 27.11.201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3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24-12 от 27.11.201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4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банка по получению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82-15 от 05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8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8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5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банка по получению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81-15 от 05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6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банка по получению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79-15 от 05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6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7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банка по получению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83-15 от 05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8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банка по получению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80-15 от 05.10.20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3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3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9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Банка по получению процент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у уступки прав (треб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12 от 12.09.201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1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 998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 815</w:t>
            </w:r>
          </w:p>
        </w:tc>
        <w:tc>
          <w:tcPr>
            <w:tcW w:w="3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ируется оценка транспортных средств и объектов недвижимости / 20 787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специализированный бронированный Форд Транзит Коннект 900 LWB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специализированный бронированный Форд Транзит Коннект 900 LWB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специализированный бронированный Форд Транзит Коннект 900 LWB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ремонт части нежилого помещения в ДО"Электроуглинский" (неотделимые улучшения)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4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 здания по адресу: г. Электроугл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26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26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 здания по адресу: п. Старая Купавн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71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71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но-пож.,тревож.сигнал.и оповещ.о пожаре банк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8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9 265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 739</w:t>
            </w:r>
          </w:p>
        </w:tc>
        <w:tc>
          <w:tcPr>
            <w:tcW w:w="3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е оценки не планируется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змещенные средств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АКБ "РОСБАНК" по догов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-02-01/1 от 20.02.12г.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3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3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Банка к ООО "КапиталКомпани"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у уступки права (треб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-15/Ц от 02.08.2015г.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72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Банка к ООО "КапиталКомпани"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у уступки права (треб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-15/Ц от 02.08.2015г.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45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45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Банка к ООО "Строительно-монтажное управление 10" по Договору уступк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12/Ц/1 от 14.05.2014г.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43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Банка к ООО "КапиталКомпани"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у уступки права (треб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-15/Ц от 02.08.2015г.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17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17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Банка к ООО "КапиталКомпани"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у уступки права (треб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-15/Ц от 02.08.2015г.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87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87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ступки 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12 от 12.09.2012г.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Восток"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 335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Сукачевой О. К.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7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похищенным денежным средствам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"Большая Полянка" КБ "БМБ" (ООО)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564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789 472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861 808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Bxcontextbuttontext">
    <w:name w:val="bx-context-button-text"/>
    <w:qFormat/>
    <w:rPr/>
  </w:style>
  <w:style w:type="character" w:styleId="Bxcontextbuttonicon">
    <w:name w:val="bx-context-button-icon"/>
    <w:qFormat/>
    <w:rPr/>
  </w:style>
  <w:style w:type="character" w:styleId="Bxcontextbuttontext1">
    <w:name w:val="bx-context-button-text1"/>
    <w:qFormat/>
    <w:rPr/>
  </w:style>
  <w:style w:type="character" w:styleId="Bxcontextbuttonicon1">
    <w:name w:val="bx-context-button-icon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import">
    <w:name w:val="btn-im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">
    <w:name w:val="btn-ex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">
    <w:name w:val="bt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">
    <w:name w:val="btn-del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0" w:after="0"/>
    </w:pPr>
    <w:rPr>
      <w:rFonts w:ascii="Helvetica" w:hAnsi="Helvetica" w:eastAsia="Times New Roman" w:cs="Helvetica"/>
      <w:b/>
      <w:bCs/>
      <w:color w:val="16191A"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0" w:after="0"/>
    </w:pPr>
    <w:rPr>
      <w:rFonts w:ascii="Helvetica" w:hAnsi="Helvetica" w:eastAsia="Times New Roman" w:cs="Helvetica"/>
      <w:color w:val="272B31"/>
      <w:sz w:val="18"/>
      <w:szCs w:val="18"/>
    </w:rPr>
  </w:style>
  <w:style w:type="paragraph" w:styleId="Bxpaneltooltipclose">
    <w:name w:val="bx-panel-toolt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hksettingsrow">
    <w:name w:val="bx-hk-settings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">
    <w:name w:val="bx-panel-tooltip-top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ttomborder">
    <w:name w:val="bx-panel-tooltip-bottom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1">
    <w:name w:val="bx-panel-tooltip-top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xpaneltooltipbottomborder1">
    <w:name w:val="bx-panel-tooltip-bottom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tnimport1">
    <w:name w:val="btn-im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1">
    <w:name w:val="btn-ex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1">
    <w:name w:val="btn-defaul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1">
    <w:name w:val="btn-delal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3:00Z</dcterms:created>
  <dc:creator>internet</dc:creator>
  <dc:description/>
  <dc:language>en-US</dc:language>
  <cp:lastModifiedBy>internet</cp:lastModifiedBy>
  <dcterms:modified xsi:type="dcterms:W3CDTF">2016-09-09T06:57:00Z</dcterms:modified>
  <cp:revision>1</cp:revision>
  <dc:subject/>
  <dc:title/>
</cp:coreProperties>
</file>