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та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0 августа 2016 года, резолютивная часть которого объявлена 04 августа 2016 года, по делу № А40-11269/16 Акционерное общество «СтарБанк» (АО «СтарБанк») ОГРН 1028900000051, ИНН 8905007462, зарегистрированное по адресу: 127055, г. Москва, ул. Бутырский вал, д. 68/70, стр. 1, признано несостоятельным (банкротом) и в отношении него открыто конкурсное производство в соответствии с требованиями Федерального закона от 26 октября 2002 года № 127-ФЗ «О несостоятельности (банкротстве)». Адреса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4 августа 2016 года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4 227 712 тыс. руб., из них денежные средства в кассе и на счетах в Банке России в размере 168 652 тыс. руб., чистая ссудная задолженность – 452 386 тыс. руб., средства в кредитных организациях – 30 467 тыс. руб., вложения в ценные бумаги и другие финансовые активы – 2 523 983 тыс. руб., основные средства и нематериальные активы - 65 444 тыс. руб., прочие активы – 453 0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составляют вложения в паи закрытого инвестиционного фонда (59,7%) и ссудная задолженность (10,7%).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5 569 499 тыс. руб., в том числе обязательства перед физическими лицами и индивидуальными предпринимателями – 15 363 2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3 августа 2016 года конкурсному управляющему предъявлены требования 1620 заявителей на общую сумму 821 164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19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денежные средства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08:00Z</dcterms:created>
  <dc:creator>internet</dc:creator>
  <dc:description/>
  <dc:language>en-US</dc:language>
  <cp:lastModifiedBy>internet</cp:lastModifiedBy>
  <dcterms:modified xsi:type="dcterms:W3CDTF">2016-09-07T09:11:00Z</dcterms:modified>
  <cp:revision>1</cp:revision>
  <dc:subject/>
  <dc:title/>
</cp:coreProperties>
</file>